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6c4ecd5d0563eddd843e2907ac6d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c6c4ecd5d0563eddd843e2907ac6d3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c6c4ecd5d0563eddd843e2907ac6d3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c6c4ecd5d0563eddd843e2907ac6d3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c6c4ecd5d0563eddd843e2907ac6d3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c6c4ecd5d0563eddd843e2907ac6d3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c6c4ecd5d0563eddd843e2907ac6d3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c6c4ecd5d0563eddd843e2907ac6d3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c6c4ecd5d0563eddd843e2907ac6d3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c6c4ecd5d0563eddd843e2907ac6d3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c6c4ecd5d0563eddd843e2907ac6d3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c6c4ecd5d0563eddd843e2907ac6d3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c6c4ecd5d0563eddd843e2907ac6d3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c6c4ecd5d0563eddd843e2907ac6d3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c6c4ecd5d0563eddd843e2907ac6d3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c6c4ecd5d0563eddd843e2907ac6d3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c6c4ecd5d0563eddd843e2907ac6d3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c6c4ecd5d0563eddd843e2907ac6d3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c6c4ecd5d0563eddd843e2907ac6d3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c6c4ecd5d0563eddd843e2907ac6d3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c6c4ecd5d0563eddd843e2907ac6d3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c6c4ecd5d0563eddd843e2907ac6d3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c6c4ecd5d0563eddd843e2907ac6d3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c6c4ecd5d0563eddd843e2907ac6d3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c6c4ecd5d0563eddd843e2907ac6d3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c6c4ecd5d0563eddd843e2907ac6d3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23 [URL="6c6c4ecd5d0563eddd843e2907ac6d3d_unpacked.apicalls.html#sub_31428423", fillcolor=tan, label="sub_3142842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c6c4ecd5d0563eddd843e2907ac6d3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c6c4ecd5d0563eddd843e2907ac6d3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c6c4ecd5d0563eddd843e2907ac6d3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c6c4ecd5d0563eddd843e2907ac6d3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c6c4ecd5d0563eddd843e2907ac6d3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c6c4ecd5d0563eddd843e2907ac6d3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c6c4ecd5d0563eddd843e2907ac6d3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c6c4ecd5d0563eddd843e2907ac6d3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c6c4ecd5d0563eddd843e2907ac6d3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c6c4ecd5d0563eddd843e2907ac6d3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c6c4ecd5d0563eddd843e2907ac6d3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c6c4ecd5d0563eddd843e2907ac6d3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c6c4ecd5d0563eddd843e2907ac6d3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c6c4ecd5d0563eddd843e2907ac6d3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