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c65373c9caedaad237c31179bb246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c65373c9caedaad237c31179bb2460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c65373c9caedaad237c31179bb24605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1c65373c9caedaad237c31179bb24605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