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c85ca152ff559bdb252adb6f4f40477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c85ca152ff559bdb252adb6f4f40477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c85ca152ff559bdb252adb6f4f40477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c85ca152ff559bdb252adb6f4f40477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c85ca152ff559bdb252adb6f4f40477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c85ca152ff559bdb252adb6f4f40477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c85ca152ff559bdb252adb6f4f40477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c85ca152ff559bdb252adb6f4f40477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c85ca152ff559bdb252adb6f4f40477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c85ca152ff559bdb252adb6f4f40477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c85ca152ff559bdb252adb6f4f40477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c85ca152ff559bdb252adb6f4f40477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c85ca152ff559bdb252adb6f4f40477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c85ca152ff559bdb252adb6f4f40477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c85ca152ff559bdb252adb6f4f40477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c85ca152ff559bdb252adb6f4f40477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c85ca152ff559bdb252adb6f4f40477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c85ca152ff559bdb252adb6f4f40477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c85ca152ff559bdb252adb6f4f40477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c85ca152ff559bdb252adb6f4f40477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c85ca152ff559bdb252adb6f4f40477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c85ca152ff559bdb252adb6f4f40477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c85ca152ff559bdb252adb6f4f40477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c85ca152ff559bdb252adb6f4f40477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c85ca152ff559bdb252adb6f4f40477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A020 [URL="6c85ca152ff559bdb252adb6f4f40477_unpacked.apicalls.html#sub_3142A020", fillcolor=tan, label="sub_3142A02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c85ca152ff559bdb252adb6f4f40477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c85ca152ff559bdb252adb6f4f40477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c85ca152ff559bdb252adb6f4f40477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c85ca152ff559bdb252adb6f4f40477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c85ca152ff559bdb252adb6f4f40477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c85ca152ff559bdb252adb6f4f40477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c85ca152ff559bdb252adb6f4f40477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c85ca152ff559bdb252adb6f4f40477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1B [URL="6c85ca152ff559bdb252adb6f4f40477_unpacked.apicalls.html#sub_3143201B", fillcolor=orange, label="sub_3143201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c85ca152ff559bdb252adb6f4f40477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c85ca152ff559bdb252adb6f4f40477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c85ca152ff559bdb252adb6f4f40477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c85ca152ff559bdb252adb6f4f40477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c85ca152ff559bdb252adb6f4f40477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c85ca152ff559bdb252adb6f4f40477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c85ca152ff559bdb252adb6f4f40477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A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