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5e1306e07ba6d3b7114c05fe38c4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b5e1306e07ba6d3b7114c05fe38c44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b5e1306e07ba6d3b7114c05fe38c44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