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a1f59d72bfc682a2240ecf31fd91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6ca1f59d72bfc682a2240ecf31fd915e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6ca1f59d72bfc682a2240ecf31fd915e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6ca1f59d72bfc682a2240ecf31fd915e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6ca1f59d72bfc682a2240ecf31fd915e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6ca1f59d72bfc682a2240ecf31fd915e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6ca1f59d72bfc682a2240ecf31fd915e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6ca1f59d72bfc682a2240ecf31fd915e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6ca1f59d72bfc682a2240ecf31fd915e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6ca1f59d72bfc682a2240ecf31fd915e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6ca1f59d72bfc682a2240ecf31fd915e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6ca1f59d72bfc682a2240ecf31fd915e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6ca1f59d72bfc682a2240ecf31fd915e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6ca1f59d72bfc682a2240ecf31fd915e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6ca1f59d72bfc682a2240ecf31fd915e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6ca1f59d72bfc682a2240ecf31fd915e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6ca1f59d72bfc682a2240ecf31fd915e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6ca1f59d72bfc682a2240ecf31fd915e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6ca1f59d72bfc682a2240ecf31fd915e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6ca1f59d72bfc682a2240ecf31fd915e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6ca1f59d72bfc682a2240ecf31fd915e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6ca1f59d72bfc682a2240ecf31fd915e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6ca1f59d72bfc682a2240ecf31fd915e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6ca1f59d72bfc682a2240ecf31fd915e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6ca1f59d72bfc682a2240ecf31fd915e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4C [URL="6ca1f59d72bfc682a2240ecf31fd915e_unpacked.apicalls.html#sub_3150944C", fillcolor=tan, label="sub_3150944C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291 [URL="6ca1f59d72bfc682a2240ecf31fd915e_unpacked.apicalls.html#sub_31509291", fillcolor=orange, label="sub_3150929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6ca1f59d72bfc682a2240ecf31fd915e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6ca1f59d72bfc682a2240ecf31fd915e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6ca1f59d72bfc682a2240ecf31fd915e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6ca1f59d72bfc682a2240ecf31fd915e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6ca1f59d72bfc682a2240ecf31fd915e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6ca1f59d72bfc682a2240ecf31fd915e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6ca1f59d72bfc682a2240ecf31fd915e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6ca1f59d72bfc682a2240ecf31fd915e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6ca1f59d72bfc682a2240ecf31fd915e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6ca1f59d72bfc682a2240ecf31fd915e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6ca1f59d72bfc682a2240ecf31fd915e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6ca1f59d72bfc682a2240ecf31fd915e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6ca1f59d72bfc682a2240ecf31fd915e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6ca1f59d72bfc682a2240ecf31fd915e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6ca1f59d72bfc682a2240ecf31fd915e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6ca1f59d72bfc682a2240ecf31fd915e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6ca1f59d72bfc682a2240ecf31fd915e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6ca1f59d72bfc682a2240ecf31fd915e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6ca1f59d72bfc682a2240ecf31fd915e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6ca1f59d72bfc682a2240ecf31fd915e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6ca1f59d72bfc682a2240ecf31fd915e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6ca1f59d72bfc682a2240ecf31fd915e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6ca1f59d72bfc682a2240ecf31fd915e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a1f59d72bfc682a2240ecf31fd915e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6ca1f59d72bfc682a2240ecf31fd915e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6ca1f59d72bfc682a2240ecf31fd915e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6ca1f59d72bfc682a2240ecf31fd915e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