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aec3374185fc187db1e032e90458eb29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60 [URL="aec3374185fc187db1e032e90458eb29_unpacked.apicalls.html#sub_412660", fillcolor=orange, label="sub_41266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E2 [URL="aec3374185fc187db1e032e90458eb29_unpacked.apicalls.html#sub_40DFE2", fillcolor=orange, label="sub_40DFE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