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7d09867c95a8a442cb5c4028666d79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07d09867c95a8a442cb5c4028666d79a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07d09867c95a8a442cb5c4028666d79a_unpacked.apicalls.html#sub_404F9A", fillcolor=orange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