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e9501b368971ea10a0c0d7db30f92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AF [URL="6ce9501b368971ea10a0c0d7db30f92e_unpacked.apicalls.html#sub_4DA7AF", fillcolor=lightblue, label="sub_4DA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1 [URL="6ce9501b368971ea10a0c0d7db30f92e_unpacked.apicalls.html#sub_40BAA1", label="sub_40BAA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5FF [URL="6ce9501b368971ea10a0c0d7db30f92e_unpacked.apicalls.html#sub_4DA5FF", fillcolor=lightblue, label="sub_4DA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8 [URL="6ce9501b368971ea10a0c0d7db30f92e_unpacked.apicalls.html#sub_4079D8", label="sub_4079D8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42 [URL="6ce9501b368971ea10a0c0d7db30f92e_unpacked.apicalls.html#sub_4D8342", fillcolor=tan, label="sub_4D8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24 [URL="6ce9501b368971ea10a0c0d7db30f92e_unpacked.apicalls.html#sub_4DAA24", fillcolor=orange, label="sub_4DA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C [URL="6ce9501b368971ea10a0c0d7db30f92e_unpacked.apicalls.html#sub_40345C", fillcolor=lightblue, label="sub_40345C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9 [URL="6ce9501b368971ea10a0c0d7db30f92e_unpacked.apicalls.html#sub_406AF9", fillcolor=tan, label="sub_406AF9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5 [URL="6ce9501b368971ea10a0c0d7db30f92e_unpacked.apicalls.html#sub_4142A5", fillcolor=lightblue, label="sub_4142A5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[URL="6ce9501b368971ea10a0c0d7db30f92e_unpacked.apicalls.html#sub_4D4DC0", label="sub_4D4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[URL="6ce9501b368971ea10a0c0d7db30f92e_unpacked.apicalls.html#sub_416256", fillcolor=lightblue, label="sub_41625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C5C [URL="6ce9501b368971ea10a0c0d7db30f92e_unpacked.apicalls.html#sub_4D0C5C", label="sub_4D0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[URL="6ce9501b368971ea10a0c0d7db30f92e_unpacked.apicalls.html#sub_4099D6", label="sub_4099D6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D7 [URL="6ce9501b368971ea10a0c0d7db30f92e_unpacked.apicalls.html#sub_4187D7", label="sub_4187D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[URL="6ce9501b368971ea10a0c0d7db30f92e_unpacked.apicalls.html#sub_40A693", fillcolor=lightblue, label="sub_40A69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C [URL="6ce9501b368971ea10a0c0d7db30f92e_unpacked.apicalls.html#sub_407D4C", label="sub_407D4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D8 [URL="6ce9501b368971ea10a0c0d7db30f92e_unpacked.apicalls.html#sub_41DED8", fillcolor=tan, label="sub_41DED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A0 [URL="6ce9501b368971ea10a0c0d7db30f92e_unpacked.apicalls.html#sub_419CA0", label="sub_419C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61F [URL="6ce9501b368971ea10a0c0d7db30f92e_unpacked.apicalls.html#sub_4CF61F", fillcolor=tan, label="sub_4CF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672 [URL="6ce9501b368971ea10a0c0d7db30f92e_unpacked.apicalls.html#sub_4D0672", label="sub_4D0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858 [URL="6ce9501b368971ea10a0c0d7db30f92e_unpacked.apicalls.html#sub_4D0858", label="sub_4D0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0 [URL="6ce9501b368971ea10a0c0d7db30f92e_unpacked.apicalls.html#sub_409140", label="sub_409140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10 [URL="6ce9501b368971ea10a0c0d7db30f92e_unpacked.apicalls.html#sub_409410", fillcolor=tan, label="sub_40941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61 [URL="6ce9501b368971ea10a0c0d7db30f92e_unpacked.apicalls.html#sub_418E61", fillcolor=tan, label="sub_418E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09 [URL="6ce9501b368971ea10a0c0d7db30f92e_unpacked.apicalls.html#sub_420309", fillcolor=tan, label="sub_420309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36 [URL="6ce9501b368971ea10a0c0d7db30f92e_unpacked.apicalls.html#sub_4DB636", fillcolor=lightblue, label="sub_4DB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E [URL="6ce9501b368971ea10a0c0d7db30f92e_unpacked.apicalls.html#sub_4138EE", fillcolor=lightblue, label="sub_4138EE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10 [URL="6ce9501b368971ea10a0c0d7db30f92e_unpacked.apicalls.html#sub_4DA710", fillcolor=lightblue, label="sub_4DA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D2 [URL="6ce9501b368971ea10a0c0d7db30f92e_unpacked.apicalls.html#sub_40A1D2", label="sub_40A1D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[URL="6ce9501b368971ea10a0c0d7db30f92e_unpacked.apicalls.html#sub_416832", fillcolor=lightblue, label="sub_4168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D4 [URL="6ce9501b368971ea10a0c0d7db30f92e_unpacked.apicalls.html#sub_4D9DD4", label="sub_4D9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6 [URL="6ce9501b368971ea10a0c0d7db30f92e_unpacked.apicalls.html#sub_409526", label="sub_40952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8 [URL="6ce9501b368971ea10a0c0d7db30f92e_unpacked.apicalls.html#sub_4199A8", fillcolor=tan, label="sub_4199A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1C [URL="6ce9501b368971ea10a0c0d7db30f92e_unpacked.apicalls.html#sub_4DB51C", fillcolor=lightblue, label="sub_4DB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3F3 [URL="6ce9501b368971ea10a0c0d7db30f92e_unpacked.apicalls.html#sub_4CC3F3", label="sub_4CC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216 [URL="6ce9501b368971ea10a0c0d7db30f92e_unpacked.apicalls.html#sub_4D0216", label="sub_4D0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27 [URL="6ce9501b368971ea10a0c0d7db30f92e_unpacked.apicalls.html#sub_417C27", fillcolor=tan, label="sub_417C2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2 [URL="6ce9501b368971ea10a0c0d7db30f92e_unpacked.apicalls.html#sub_403042", fillcolor=tan, label="sub_40304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85 [URL="6ce9501b368971ea10a0c0d7db30f92e_unpacked.apicalls.html#sub_414B85", label="sub_414B85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93 [URL="6ce9501b368971ea10a0c0d7db30f92e_unpacked.apicalls.html#sub_4DAD93", fillcolor=lightblue, label="sub_4DA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B0 [URL="6ce9501b368971ea10a0c0d7db30f92e_unpacked.apicalls.html#sub_4DB2B0", fillcolor=lightblue, label="sub_4DB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65 [URL="6ce9501b368971ea10a0c0d7db30f92e_unpacked.apicalls.html#sub_407E65", fillcolor=tan, label="sub_407E65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7 [URL="6ce9501b368971ea10a0c0d7db30f92e_unpacked.apicalls.html#sub_414D57", fillcolor=lightblue, label="sub_414D57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E [URL="6ce9501b368971ea10a0c0d7db30f92e_unpacked.apicalls.html#sub_40999E", label="sub_40999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E [URL="6ce9501b368971ea10a0c0d7db30f92e_unpacked.apicalls.html#sub_40409E", label="sub_40409E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CC [URL="6ce9501b368971ea10a0c0d7db30f92e_unpacked.apicalls.html#sub_4095CC", fillcolor=lightblue, label="sub_4095CC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[URL="6ce9501b368971ea10a0c0d7db30f92e_unpacked.apicalls.html#sub_4DA361", fillcolor=lightblue, label="sub_4DA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[URL="6ce9501b368971ea10a0c0d7db30f92e_unpacked.apicalls.html#sub_40CA59", label="sub_40CA5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085 [URL="6ce9501b368971ea10a0c0d7db30f92e_unpacked.apicalls.html#sub_4D7085", fillcolor=lightblue, label="sub_4D7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6 [URL="6ce9501b368971ea10a0c0d7db30f92e_unpacked.apicalls.html#sub_40AB26", fillcolor=lightblue, label="sub_40AB26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F [URL="6ce9501b368971ea10a0c0d7db30f92e_unpacked.apicalls.html#sub_41A98F", fillcolor=lightblue, label="sub_41A98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1C3 [URL="6ce9501b368971ea10a0c0d7db30f92e_unpacked.apicalls.html#sub_4D71C3", label="sub_4D7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6D0 [URL="6ce9501b368971ea10a0c0d7db30f92e_unpacked.apicalls.html#sub_4D46D0", label="sub_4D4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CD [URL="6ce9501b368971ea10a0c0d7db30f92e_unpacked.apicalls.html#sub_4049CD", label="sub_4049CD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59 [URL="6ce9501b368971ea10a0c0d7db30f92e_unpacked.apicalls.html#sub_41EA59", fillcolor=tan, label="sub_41EA5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6ce9501b368971ea10a0c0d7db30f92e_unpacked.apicalls.html#sub_409DD0", fillcolor=tan, label="sub_409DD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60 [URL="6ce9501b368971ea10a0c0d7db30f92e_unpacked.apicalls.html#sub_4DB460", fillcolor=lightblue, label="sub_4DB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[URL="6ce9501b368971ea10a0c0d7db30f92e_unpacked.apicalls.html#sub_4D61E1", label="sub_4D6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B [URL="6ce9501b368971ea10a0c0d7db30f92e_unpacked.apicalls.html#sub_416ACB", label="sub_416ACB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F0 [URL="6ce9501b368971ea10a0c0d7db30f92e_unpacked.apicalls.html#sub_40C0F0", label="sub_40C0F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67 [URL="6ce9501b368971ea10a0c0d7db30f92e_unpacked.apicalls.html#sub_415067", label="sub_41506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A [URL="6ce9501b368971ea10a0c0d7db30f92e_unpacked.apicalls.html#sub_417CDA", fillcolor=tan, label="sub_417CD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6E [URL="6ce9501b368971ea10a0c0d7db30f92e_unpacked.apicalls.html#sub_40996E", fillcolor=tan, label="sub_4099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1B [URL="6ce9501b368971ea10a0c0d7db30f92e_unpacked.apicalls.html#sub_41DC1B", fillcolor=tan, label="sub_41DC1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AC [URL="6ce9501b368971ea10a0c0d7db30f92e_unpacked.apicalls.html#sub_4063AC", fillcolor=lightblue, label="sub_4063A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2A [URL="6ce9501b368971ea10a0c0d7db30f92e_unpacked.apicalls.html#sub_41EA2A", fillcolor=tan, label="sub_41EA2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05 [URL="6ce9501b368971ea10a0c0d7db30f92e_unpacked.apicalls.html#sub_409105", fillcolor=tan, label="sub_409105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892 [URL="6ce9501b368971ea10a0c0d7db30f92e_unpacked.apicalls.html#sub_4D8892", label="sub_4D8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0EF [URL="6ce9501b368971ea10a0c0d7db30f92e_unpacked.apicalls.html#sub_4D90EF", fillcolor=tan, label="sub_4D9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2 [URL="6ce9501b368971ea10a0c0d7db30f92e_unpacked.apicalls.html#sub_409BB2", label="sub_409BB2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864 [URL="6ce9501b368971ea10a0c0d7db30f92e_unpacked.apicalls.html#sub_4D8864", label="sub_4D8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2 [URL="6ce9501b368971ea10a0c0d7db30f92e_unpacked.apicalls.html#sub_40A7C2", fillcolor=tan, label="sub_40A7C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1E [URL="6ce9501b368971ea10a0c0d7db30f92e_unpacked.apicalls.html#sub_40C01E", label="sub_40C01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8D [URL="6ce9501b368971ea10a0c0d7db30f92e_unpacked.apicalls.html#sub_4DB18D", fillcolor=orange, label="sub_4DB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1 [URL="6ce9501b368971ea10a0c0d7db30f92e_unpacked.apicalls.html#sub_415DE1", label="sub_415D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7BF [URL="6ce9501b368971ea10a0c0d7db30f92e_unpacked.apicalls.html#sub_4D47BF", fillcolor=lightblue, label="sub_4D4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F9 [URL="6ce9501b368971ea10a0c0d7db30f92e_unpacked.apicalls.html#sub_406BF9", fillcolor=tan, label="sub_406BF9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CA [URL="6ce9501b368971ea10a0c0d7db30f92e_unpacked.apicalls.html#sub_4D87CA", label="sub_4D8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AD [URL="6ce9501b368971ea10a0c0d7db30f92e_unpacked.apicalls.html#sub_40B6AD", fillcolor=tan, label="sub_40B6AD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A5 [URL="6ce9501b368971ea10a0c0d7db30f92e_unpacked.apicalls.html#sub_41D9A5", label="sub_41D9A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C66 [URL="6ce9501b368971ea10a0c0d7db30f92e_unpacked.apicalls.html#sub_4DAC66", fillcolor=lightblue, label="sub_4DA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[URL="6ce9501b368971ea10a0c0d7db30f92e_unpacked.apicalls.html#sub_403161", label="sub_4031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42 [URL="6ce9501b368971ea10a0c0d7db30f92e_unpacked.apicalls.html#sub_419B42", label="sub_419B4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15E [URL="6ce9501b368971ea10a0c0d7db30f92e_unpacked.apicalls.html#sub_4CC15E", fillcolor=orange, label="sub_4CC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454 [URL="6ce9501b368971ea10a0c0d7db30f92e_unpacked.apicalls.html#sub_4CC454", fillcolor=orange, label="sub_4CC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7 [URL="6ce9501b368971ea10a0c0d7db30f92e_unpacked.apicalls.html#sub_409D67", label="sub_409D6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8C [URL="6ce9501b368971ea10a0c0d7db30f92e_unpacked.apicalls.html#sub_4D848C", label="sub_4D8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26 [URL="6ce9501b368971ea10a0c0d7db30f92e_unpacked.apicalls.html#sub_4DA626", fillcolor=lightblue, label="sub_4DA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19 [URL="6ce9501b368971ea10a0c0d7db30f92e_unpacked.apicalls.html#sub_417919", fillcolor=tan, label="sub_41791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41 [URL="6ce9501b368971ea10a0c0d7db30f92e_unpacked.apicalls.html#sub_4DA741", fillcolor=lightblue, label="sub_4DA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C [URL="6ce9501b368971ea10a0c0d7db30f92e_unpacked.apicalls.html#sub_419AEC", fillcolor=tan, label="sub_419AE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89 [URL="6ce9501b368971ea10a0c0d7db30f92e_unpacked.apicalls.html#sub_4D9789", fillcolor=lightblue, label="sub_4D9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610 [URL="6ce9501b368971ea10a0c0d7db30f92e_unpacked.apicalls.html#sub_4D3610", label="sub_4D3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FE [URL="6ce9501b368971ea10a0c0d7db30f92e_unpacked.apicalls.html#sub_4DB2FE", fillcolor=lightblue, label="sub_4DB2FE\nUnicode and Character Se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7 [URL="6ce9501b368971ea10a0c0d7db30f92e_unpacked.apicalls.html#sub_40CB17", label="sub_40CB17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A16 [URL="6ce9501b368971ea10a0c0d7db30f92e_unpacked.apicalls.html#sub_4D8A16", fillcolor=tan, label="sub_4D8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6ce9501b368971ea10a0c0d7db30f92e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6ce9501b368971ea10a0c0d7db30f92e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712 [URL="6ce9501b368971ea10a0c0d7db30f92e_unpacked.apicalls.html#sub_4D0712", fillcolor=tan, label="sub_4D0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F [URL="6ce9501b368971ea10a0c0d7db30f92e_unpacked.apicalls.html#sub_40A8DF", fillcolor=tan, label="sub_40A8DF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A80 [URL="6ce9501b368971ea10a0c0d7db30f92e_unpacked.apicalls.html#sub_4CCA80", fillcolor=tan, label="sub_4CC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5A [URL="6ce9501b368971ea10a0c0d7db30f92e_unpacked.apicalls.html#sub_4D835A", label="sub_4D8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BC [URL="6ce9501b368971ea10a0c0d7db30f92e_unpacked.apicalls.html#sub_418CBC", label="sub_418CB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F43 [URL="6ce9501b368971ea10a0c0d7db30f92e_unpacked.apicalls.html#sub_4D9F43", label="sub_4D9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[URL="6ce9501b368971ea10a0c0d7db30f92e_unpacked.apicalls.html#sub_4033A1", label="sub_4033A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EDE4 [URL="6ce9501b368971ea10a0c0d7db30f92e_unpacked.apicalls.html#sub_4CEDE4", fillcolor=tan, label="sub_4CE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441 [URL="6ce9501b368971ea10a0c0d7db30f92e_unpacked.apicalls.html#sub_4D1441", fillcolor=tan, label="sub_4D1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8C [URL="6ce9501b368971ea10a0c0d7db30f92e_unpacked.apicalls.html#sub_41CC8C", label="sub_41CC8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DE [URL="6ce9501b368971ea10a0c0d7db30f92e_unpacked.apicalls.html#sub_4DADDE", fillcolor=lightblue, label="sub_4DA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8 [URL="6ce9501b368971ea10a0c0d7db30f92e_unpacked.apicalls.html#sub_409E68", fillcolor=tan, label="sub_409E6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C [URL="6ce9501b368971ea10a0c0d7db30f92e_unpacked.apicalls.html#sub_413B7C", fillcolor=lightblue, label="sub_413B7C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036 [URL="6ce9501b368971ea10a0c0d7db30f92e_unpacked.apicalls.html#sub_4CF036", label="sub_4CF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6ce9501b368971ea10a0c0d7db30f92e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C17 [URL="6ce9501b368971ea10a0c0d7db30f92e_unpacked.apicalls.html#sub_4D8C17", fillcolor=tan, label="sub_4D8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0 [URL="6ce9501b368971ea10a0c0d7db30f92e_unpacked.apicalls.html#sub_41A160", fillcolor=tan, label="sub_41A16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9 [URL="6ce9501b368971ea10a0c0d7db30f92e_unpacked.apicalls.html#sub_40B9B9", fillcolor=lightblue, label="sub_40B9B9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A9 [URL="6ce9501b368971ea10a0c0d7db30f92e_unpacked.apicalls.html#sub_4137A9", fillcolor=lightblue, label="sub_4137A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1 [URL="6ce9501b368971ea10a0c0d7db30f92e_unpacked.apicalls.html#sub_40A291", fillcolor=lightblue, label="sub_40A29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ce9501b368971ea10a0c0d7db30f92e_unpacked.apicalls.html#sub_413E04", fillcolor=lightblue, label="sub_413E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82A [URL="6ce9501b368971ea10a0c0d7db30f92e_unpacked.apicalls.html#sub_4DB82A", label="sub_4DB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9EC [URL="6ce9501b368971ea10a0c0d7db30f92e_unpacked.apicalls.html#sub_4DA9EC", fillcolor=lightblue, label="sub_4DA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6ce9501b368971ea10a0c0d7db30f92e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ce9501b368971ea10a0c0d7db30f92e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[URL="6ce9501b368971ea10a0c0d7db30f92e_unpacked.apicalls.html#sub_40726C", label="sub_40726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C0 [URL="6ce9501b368971ea10a0c0d7db30f92e_unpacked.apicalls.html#sub_4D98C0", fillcolor=lightblue, label="sub_4D9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[URL="6ce9501b368971ea10a0c0d7db30f92e_unpacked.apicalls.html#sub_405DAD", fillcolor=lightblue, label="sub_405DAD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7D [URL="6ce9501b368971ea10a0c0d7db30f92e_unpacked.apicalls.html#sub_4DA77D", fillcolor=lightblue, label="sub_4DA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7B [URL="6ce9501b368971ea10a0c0d7db30f92e_unpacked.apicalls.html#sub_40907B", label="sub_40907B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1D [URL="6ce9501b368971ea10a0c0d7db30f92e_unpacked.apicalls.html#sub_4CF91D", fillcolor=tan, label="sub_4CF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5E [URL="6ce9501b368971ea10a0c0d7db30f92e_unpacked.apicalls.html#sub_4DAA5E", fillcolor=lightblue, label="sub_4DA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F2 [URL="6ce9501b368971ea10a0c0d7db30f92e_unpacked.apicalls.html#sub_41E9F2", fillcolor=tan, label="sub_41E9F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[URL="6ce9501b368971ea10a0c0d7db30f92e_unpacked.apicalls.html#sub_40D2E0", label="sub_40D2E0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C8 [URL="6ce9501b368971ea10a0c0d7db30f92e_unpacked.apicalls.html#sub_4DA0C8", label="sub_4DA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6ce9501b368971ea10a0c0d7db30f92e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CB [URL="6ce9501b368971ea10a0c0d7db30f92e_unpacked.apicalls.html#sub_41D0CB", fillcolor=tan, label="sub_41D0C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34 [URL="6ce9501b368971ea10a0c0d7db30f92e_unpacked.apicalls.html#sub_414A34", label="sub_414A34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076 [URL="6ce9501b368971ea10a0c0d7db30f92e_unpacked.apicalls.html#sub_4DB076", fillcolor=lightblue, label="sub_4DB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C54 [URL="6ce9501b368971ea10a0c0d7db30f92e_unpacked.apicalls.html#sub_4D9C54", fillcolor=tan, label="sub_4D9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EAA [URL="6ce9501b368971ea10a0c0d7db30f92e_unpacked.apicalls.html#sub_4DAEAA", fillcolor=lightblue, label="sub_4DA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B1 [URL="6ce9501b368971ea10a0c0d7db30f92e_unpacked.apicalls.html#sub_4205B1", fillcolor=lightblue, label="sub_4205B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06 [URL="6ce9501b368971ea10a0c0d7db30f92e_unpacked.apicalls.html#sub_419506", fillcolor=tan, label="sub_41950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6ce9501b368971ea10a0c0d7db30f92e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9E1 [URL="6ce9501b368971ea10a0c0d7db30f92e_unpacked.apicalls.html#sub_4D09E1", fillcolor=tan, label="sub_4D0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F8 [URL="6ce9501b368971ea10a0c0d7db30f92e_unpacked.apicalls.html#sub_4135F8", label="sub_4135F8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A93 [URL="6ce9501b368971ea10a0c0d7db30f92e_unpacked.apicalls.html#sub_4CFA93", fillcolor=tan, label="sub_4CF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1 [URL="6ce9501b368971ea10a0c0d7db30f92e_unpacked.apicalls.html#sub_405821", label="sub_40582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6ce9501b368971ea10a0c0d7db30f92e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6 [URL="6ce9501b368971ea10a0c0d7db30f92e_unpacked.apicalls.html#sub_404716", label="sub_404716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7C [URL="6ce9501b368971ea10a0c0d7db30f92e_unpacked.apicalls.html#sub_4DB77C", label="sub_4DB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3 [URL="6ce9501b368971ea10a0c0d7db30f92e_unpacked.apicalls.html#sub_402FC3", fillcolor=tan, label="sub_402FC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B7 [URL="6ce9501b368971ea10a0c0d7db30f92e_unpacked.apicalls.html#sub_4195B7", fillcolor=tan, label="sub_4195B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09 [URL="6ce9501b368971ea10a0c0d7db30f92e_unpacked.apicalls.html#sub_414E09", fillcolor=orange, label="sub_414E09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1 [URL="6ce9501b368971ea10a0c0d7db30f92e_unpacked.apicalls.html#sub_40BE21", label="sub_40BE21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6DE [URL="6ce9501b368971ea10a0c0d7db30f92e_unpacked.apicalls.html#sub_4CF6DE", label="sub_4CF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D [URL="6ce9501b368971ea10a0c0d7db30f92e_unpacked.apicalls.html#sub_415D6D", label="sub_415D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456 [URL="6ce9501b368971ea10a0c0d7db30f92e_unpacked.apicalls.html#sub_4D5456", label="sub_4D5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AA [URL="6ce9501b368971ea10a0c0d7db30f92e_unpacked.apicalls.html#sub_4DA8AA", fillcolor=lightblue, label="sub_4DA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[URL="6ce9501b368971ea10a0c0d7db30f92e_unpacked.apicalls.html#sub_40767D", fillcolor=lightblue, label="sub_40767D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e9501b368971ea10a0c0d7db30f92e_unpacked.apicalls.html#sub_outside", fillcolor=lightblue, label="sub_outside\nFont and Text (1)\nDynamic Data Exchange (1)\nProcess and Thread (2)\nStructured Exception Handling (1)\nCommon Log File System (1)\nNational Language Support (1)\nTime (2)\nDynamic-Link Library (4)\nDirectory Management (2)\nMemory Management (3)\nFile Management (7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6ce9501b368971ea10a0c0d7db30f92e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B7 [URL="6ce9501b368971ea10a0c0d7db30f92e_unpacked.apicalls.html#sub_41CEB7", label="sub_41CEB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ECD [URL="6ce9501b368971ea10a0c0d7db30f92e_unpacked.apicalls.html#sub_4CFECD", label="sub_4CF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4 [URL="6ce9501b368971ea10a0c0d7db30f92e_unpacked.apicalls.html#sub_40C154", label="sub_40C15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98 [URL="6ce9501b368971ea10a0c0d7db30f92e_unpacked.apicalls.html#sub_405898", label="sub_405898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E [URL="6ce9501b368971ea10a0c0d7db30f92e_unpacked.apicalls.html#sub_41EA0E", fillcolor=tan, label="sub_41EA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000 [URL="6ce9501b368971ea10a0c0d7db30f92e_unpacked.apicalls.html#sub_4CC000", label="sub_4CC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818 [URL="6ce9501b368971ea10a0c0d7db30f92e_unpacked.apicalls.html#sub_4CF818", label="sub_4CF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9B [URL="6ce9501b368971ea10a0c0d7db30f92e_unpacked.apicalls.html#sub_42029B", label="sub_42029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D24 [URL="6ce9501b368971ea10a0c0d7db30f92e_unpacked.apicalls.html#sub_4CFD24", label="sub_4CF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6ce9501b368971ea10a0c0d7db30f92e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96 [URL="6ce9501b368971ea10a0c0d7db30f92e_unpacked.apicalls.html#sub_4D9696", fillcolor=tan, label="sub_4D9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39 [URL="6ce9501b368971ea10a0c0d7db30f92e_unpacked.apicalls.html#sub_409439", fillcolor=tan, label="sub_40943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E [URL="6ce9501b368971ea10a0c0d7db30f92e_unpacked.apicalls.html#sub_40513E", label="sub_40513E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0C [URL="6ce9501b368971ea10a0c0d7db30f92e_unpacked.apicalls.html#sub_4DAD0C", fillcolor=lightblue, label="sub_4DA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29 [URL="6ce9501b368971ea10a0c0d7db30f92e_unpacked.apicalls.html#sub_41C829", fillcolor=tan, label="sub_41C82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9 [URL="6ce9501b368971ea10a0c0d7db30f92e_unpacked.apicalls.html#sub_417AD9", fillcolor=tan, label="sub_417AD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[URL="6ce9501b368971ea10a0c0d7db30f92e_unpacked.apicalls.html#sub_40AEC8", fillcolor=lightblue, label="sub_40AEC8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3D5 [URL="6ce9501b368971ea10a0c0d7db30f92e_unpacked.apicalls.html#sub_4DB3D5", fillcolor=lightblue, label="sub_4DB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[URL="6ce9501b368971ea10a0c0d7db30f92e_unpacked.apicalls.html#sub_41DFE6", label="sub_41DFE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77 [URL="6ce9501b368971ea10a0c0d7db30f92e_unpacked.apicalls.html#sub_4D1177", label="sub_4D1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4C [URL="6ce9501b368971ea10a0c0d7db30f92e_unpacked.apicalls.html#sub_4CF94C", label="sub_4CF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CA7 [URL="6ce9501b368971ea10a0c0d7db30f92e_unpacked.apicalls.html#sub_4CFCA7", fillcolor=lightblue, label="sub_4CF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82 [URL="6ce9501b368971ea10a0c0d7db30f92e_unpacked.apicalls.html#sub_4DB582", fillcolor=lightblue, label="sub_4DB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5A2 [URL="6ce9501b368971ea10a0c0d7db30f92e_unpacked.apicalls.html#sub_4D35A2", label="sub_4D3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EF3 [URL="6ce9501b368971ea10a0c0d7db30f92e_unpacked.apicalls.html#sub_4D8EF3", label="sub_4D8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C5 [URL="6ce9501b368971ea10a0c0d7db30f92e_unpacked.apicalls.html#sub_405FC5", fillcolor=lightblue, label="sub_405FC5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F7 [URL="6ce9501b368971ea10a0c0d7db30f92e_unpacked.apicalls.html#sub_4D84F7", label="sub_4D8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518 [URL="6ce9501b368971ea10a0c0d7db30f92e_unpacked.apicalls.html#sub_4D9518", fillcolor=lightblue, label="sub_4D9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3D [URL="6ce9501b368971ea10a0c0d7db30f92e_unpacked.apicalls.html#sub_4DAB3D", fillcolor=lightblue, label="sub_4DA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6 [URL="6ce9501b368971ea10a0c0d7db30f92e_unpacked.apicalls.html#sub_4DAFC6", fillcolor=lightblue, label="sub_4DA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34 [URL="6ce9501b368971ea10a0c0d7db30f92e_unpacked.apicalls.html#sub_4D9A34", fillcolor=lightblue, label="sub_4D9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DD [URL="6ce9501b368971ea10a0c0d7db30f92e_unpacked.apicalls.html#sub_4DA7DD", fillcolor=lightblue, label="sub_4DA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1D [URL="6ce9501b368971ea10a0c0d7db30f92e_unpacked.apicalls.html#sub_42101D", fillcolor=tan, label="sub_42101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66 [URL="6ce9501b368971ea10a0c0d7db30f92e_unpacked.apicalls.html#sub_409266", label="sub_409266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2C [URL="6ce9501b368971ea10a0c0d7db30f92e_unpacked.apicalls.html#sub_405C2C", fillcolor=tan, label="sub_405C2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12B [URL="6ce9501b368971ea10a0c0d7db30f92e_unpacked.apicalls.html#sub_4CF12B", label="sub_4CF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21 [URL="6ce9501b368971ea10a0c0d7db30f92e_unpacked.apicalls.html#sub_404021", fillcolor=tan, label="sub_404021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[URL="6ce9501b368971ea10a0c0d7db30f92e_unpacked.apicalls.html#sub_4CD2E0", label="sub_4CD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26 [URL="6ce9501b368971ea10a0c0d7db30f92e_unpacked.apicalls.html#sub_4D8726", label="sub_4D8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494 [URL="6ce9501b368971ea10a0c0d7db30f92e_unpacked.apicalls.html#sub_4D7494", label="sub_4D7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97 [URL="6ce9501b368971ea10a0c0d7db30f92e_unpacked.apicalls.html#sub_4D8397", label="sub_4D8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31F [URL="6ce9501b368971ea10a0c0d7db30f92e_unpacked.apicalls.html#sub_4D931F", label="sub_4D9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B3C [URL="6ce9501b368971ea10a0c0d7db30f92e_unpacked.apicalls.html#sub_4D9B3C", fillcolor=lightblue, label="sub_4D9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F [URL="6ce9501b368971ea10a0c0d7db30f92e_unpacked.apicalls.html#sub_41DF8F", fillcolor=tan, label="sub_41DF8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4D [URL="6ce9501b368971ea10a0c0d7db30f92e_unpacked.apicalls.html#sub_41CA4D", label="sub_41CA4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538 [URL="6ce9501b368971ea10a0c0d7db30f92e_unpacked.apicalls.html#sub_4D8538", label="sub_4D8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DD [URL="6ce9501b368971ea10a0c0d7db30f92e_unpacked.apicalls.html#sub_4D83DD", label="sub_4D8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8D [URL="6ce9501b368971ea10a0c0d7db30f92e_unpacked.apicalls.html#sub_41358D", fillcolor=tan, label="sub_41358D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DF [URL="6ce9501b368971ea10a0c0d7db30f92e_unpacked.apicalls.html#sub_41D6DF", label="sub_41D6D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11 [URL="6ce9501b368971ea10a0c0d7db30f92e_unpacked.apicalls.html#sub_4DB711", fillcolor=lightblue, label="sub_4DB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B [URL="6ce9501b368971ea10a0c0d7db30f92e_unpacked.apicalls.html#sub_40752B", label="sub_40752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DBF [URL="6ce9501b368971ea10a0c0d7db30f92e_unpacked.apicalls.html#sub_4CCDBF", fillcolor=tan, label="sub_4CC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48 [URL="6ce9501b368971ea10a0c0d7db30f92e_unpacked.apicalls.html#sub_409448", label="sub_40944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216 [URL="6ce9501b368971ea10a0c0d7db30f92e_unpacked.apicalls.html#sub_4CC216", fillcolor=orange, label="sub_4CC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8 [URL="6ce9501b368971ea10a0c0d7db30f92e_unpacked.apicalls.html#sub_416348", fillcolor=orange, label="sub_41634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97 [URL="6ce9501b368971ea10a0c0d7db30f92e_unpacked.apicalls.html#sub_414F97", fillcolor=lightblue, label="sub_414F9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[URL="6ce9501b368971ea10a0c0d7db30f92e_unpacked.apicalls.html#sub_4143F6", label="sub_4143F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[URL="6ce9501b368971ea10a0c0d7db30f92e_unpacked.apicalls.html#sub_40525F", label="sub_40525F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68 [URL="6ce9501b368971ea10a0c0d7db30f92e_unpacked.apicalls.html#sub_40D168", label="sub_40D16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226 [URL="6ce9501b368971ea10a0c0d7db30f92e_unpacked.apicalls.html#sub_4DA226", fillcolor=lightblue, label="sub_4DA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E2E0 [URL="6ce9501b368971ea10a0c0d7db30f92e_unpacked.apicalls.html#sub_4CE2E0", fillcolor=tan, label="sub_4CE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01 [URL="6ce9501b368971ea10a0c0d7db30f92e_unpacked.apicalls.html#sub_40BC01", fillcolor=tan, label="sub_40BC01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[URL="6ce9501b368971ea10a0c0d7db30f92e_unpacked.apicalls.html#sub_403A1B", fillcolor=lightblue, label="sub_403A1B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FCD [URL="6ce9501b368971ea10a0c0d7db30f92e_unpacked.apicalls.html#sub_4D5FCD", label="sub_4D5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3 [URL="6ce9501b368971ea10a0c0d7db30f92e_unpacked.apicalls.html#sub_41DC83", fillcolor=tan, label="sub_41DC8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07 [URL="6ce9501b368971ea10a0c0d7db30f92e_unpacked.apicalls.html#sub_41F207", label="sub_41F2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7E [URL="6ce9501b368971ea10a0c0d7db30f92e_unpacked.apicalls.html#sub_414C7E", label="sub_414C7E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7 [URL="6ce9501b368971ea10a0c0d7db30f92e_unpacked.apicalls.html#sub_41C637", fillcolor=tan, label="sub_41C63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A [URL="6ce9501b368971ea10a0c0d7db30f92e_unpacked.apicalls.html#sub_41471A", label="sub_41471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3F [URL="6ce9501b368971ea10a0c0d7db30f92e_unpacked.apicalls.html#sub_4D153F", label="sub_4D1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5 [URL="6ce9501b368971ea10a0c0d7db30f92e_unpacked.apicalls.html#sub_407CB5", label="sub_407CB5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34 [URL="6ce9501b368971ea10a0c0d7db30f92e_unpacked.apicalls.html#sub_4DA334", fillcolor=lightblue, label="sub_4DA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[URL="6ce9501b368971ea10a0c0d7db30f92e_unpacked.apicalls.html#sub_4DA4AA", fillcolor=lightblue, label="sub_4DA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421 [URL="6ce9501b368971ea10a0c0d7db30f92e_unpacked.apicalls.html#sub_4D0421", label="sub_4D0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EB [URL="6ce9501b368971ea10a0c0d7db30f92e_unpacked.apicalls.html#sub_4DAAEB", fillcolor=lightblue, label="sub_4DA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6 [URL="6ce9501b368971ea10a0c0d7db30f92e_unpacked.apicalls.html#sub_420B06", fillcolor=lightblue, label="sub_420B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[URL="6ce9501b368971ea10a0c0d7db30f92e_unpacked.apicalls.html#sub_4D5BD7", fillcolor=lightblue, label="sub_4D5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4 [URL="6ce9501b368971ea10a0c0d7db30f92e_unpacked.apicalls.html#sub_418E04", label="sub_418E0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53 [URL="6ce9501b368971ea10a0c0d7db30f92e_unpacked.apicalls.html#sub_405053", fillcolor=tan, label="sub_405053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6 [URL="6ce9501b368971ea10a0c0d7db30f92e_unpacked.apicalls.html#sub_40B6F6", fillcolor=tan, label="sub_40B6F6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[URL="6ce9501b368971ea10a0c0d7db30f92e_unpacked.apicalls.html#sub_4D4AB0", label="sub_4D4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10 [URL="6ce9501b368971ea10a0c0d7db30f92e_unpacked.apicalls.html#sub_41F310", label="sub_41F3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7E [URL="6ce9501b368971ea10a0c0d7db30f92e_unpacked.apicalls.html#sub_41F17E", fillcolor=tan, label="sub_41F17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A4 [URL="6ce9501b368971ea10a0c0d7db30f92e_unpacked.apicalls.html#sub_4DB4A4", fillcolor=lightblue, label="sub_4DB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BEB [URL="6ce9501b368971ea10a0c0d7db30f92e_unpacked.apicalls.html#sub_4D9BEB", fillcolor=tan, label="sub_4D9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79 [URL="6ce9501b368971ea10a0c0d7db30f92e_unpacked.apicalls.html#sub_4D9D79", fillcolor=tan, label="sub_4D9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[URL="6ce9501b368971ea10a0c0d7db30f92e_unpacked.apicalls.html#sub_40A965", fillcolor=lightblue, label="sub_40A965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[URL="6ce9501b368971ea10a0c0d7db30f92e_unpacked.apicalls.html#sub_41EBF2", label="sub_41EBF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D0 [URL="6ce9501b368971ea10a0c0d7db30f92e_unpacked.apicalls.html#sub_4D53D0", label="sub_4D5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C27 [URL="6ce9501b368971ea10a0c0d7db30f92e_unpacked.apicalls.html#sub_4D8C27", label="sub_4D8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57 [URL="6ce9501b368971ea10a0c0d7db30f92e_unpacked.apicalls.html#sub_4DA657", fillcolor=lightblue, label="sub_4DA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[URL="6ce9501b368971ea10a0c0d7db30f92e_unpacked.apicalls.html#sub_4D58CF", label="sub_4D5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643 [URL="6ce9501b368971ea10a0c0d7db30f92e_unpacked.apicalls.html#sub_4D0643", fillcolor=tan, label="sub_4D0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A41 [URL="6ce9501b368971ea10a0c0d7db30f92e_unpacked.apicalls.html#sub_4D5A41", label="sub_4D5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87F [URL="6ce9501b368971ea10a0c0d7db30f92e_unpacked.apicalls.html#sub_4D487F", fillcolor=tan, label="sub_4D4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3 [URL="6ce9501b368971ea10a0c0d7db30f92e_unpacked.apicalls.html#sub_404593", fillcolor=lightblue, label="sub_404593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4F [URL="6ce9501b368971ea10a0c0d7db30f92e_unpacked.apicalls.html#sub_40784F", label="sub_40784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5 [URL="6ce9501b368971ea10a0c0d7db30f92e_unpacked.apicalls.html#sub_406835", fillcolor=lightblue, label="sub_406835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10 [URL="6ce9501b368971ea10a0c0d7db30f92e_unpacked.apicalls.html#sub_407410", fillcolor=lightblue, label="sub_4074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7F [URL="6ce9501b368971ea10a0c0d7db30f92e_unpacked.apicalls.html#sub_407B7F", label="sub_407B7F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77 [URL="6ce9501b368971ea10a0c0d7db30f92e_unpacked.apicalls.html#sub_4DB277", fillcolor=lightblue, label="sub_4DB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346 [URL="6ce9501b368971ea10a0c0d7db30f92e_unpacked.apicalls.html#sub_4D0346", label="sub_4D0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A4 [URL="6ce9501b368971ea10a0c0d7db30f92e_unpacked.apicalls.html#sub_4160A4", fillcolor=tan, label="sub_4160A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6ce9501b368971ea10a0c0d7db30f92e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38 [URL="6ce9501b368971ea10a0c0d7db30f92e_unpacked.apicalls.html#sub_4D9638", label="sub_4D9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D [URL="6ce9501b368971ea10a0c0d7db30f92e_unpacked.apicalls.html#sub_41D5AD", label="sub_41D5A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1C7 [URL="6ce9501b368971ea10a0c0d7db30f92e_unpacked.apicalls.html#sub_4DA1C7", fillcolor=lightblue, label="sub_4DA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F [URL="6ce9501b368971ea10a0c0d7db30f92e_unpacked.apicalls.html#sub_41756F", label="sub_41756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5B [URL="6ce9501b368971ea10a0c0d7db30f92e_unpacked.apicalls.html#sub_4DB55B", fillcolor=lightblue, label="sub_4DB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CC [URL="6ce9501b368971ea10a0c0d7db30f92e_unpacked.apicalls.html#sub_4DB6CC", fillcolor=lightblue, label="sub_4DB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[URL="6ce9501b368971ea10a0c0d7db30f92e_unpacked.apicalls.html#sub_40B105", fillcolor=lightblue, label="sub_40B105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3 [URL="6ce9501b368971ea10a0c0d7db30f92e_unpacked.apicalls.html#sub_4167B3", fillcolor=lightblue, label="sub_4167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6 [URL="6ce9501b368971ea10a0c0d7db30f92e_unpacked.apicalls.html#sub_414396", fillcolor=lightblue, label="sub_41439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F3 [URL="6ce9501b368971ea10a0c0d7db30f92e_unpacked.apicalls.html#sub_413AF3", label="sub_413AF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01 [URL="6ce9501b368971ea10a0c0d7db30f92e_unpacked.apicalls.html#sub_4D8401", fillcolor=tan, label="sub_4D8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[URL="6ce9501b368971ea10a0c0d7db30f92e_unpacked.apicalls.html#sub_409F1E", label="sub_409F1E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D [URL="6ce9501b368971ea10a0c0d7db30f92e_unpacked.apicalls.html#sub_40702D", label="sub_40702D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741 [URL="6ce9501b368971ea10a0c0d7db30f92e_unpacked.apicalls.html#sub_4D0741", label="sub_4D0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0D0 [URL="6ce9501b368971ea10a0c0d7db30f92e_unpacked.apicalls.html#sub_4D50D0", label="sub_4D5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7E9 [URL="6ce9501b368971ea10a0c0d7db30f92e_unpacked.apicalls.html#sub_4CF7E9", fillcolor=tan, label="sub_4CF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8 [URL="6ce9501b368971ea10a0c0d7db30f92e_unpacked.apicalls.html#sub_4141D8", fillcolor=lightblue, label="sub_4141D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1C [URL="6ce9501b368971ea10a0c0d7db30f92e_unpacked.apicalls.html#sub_4D971C", fillcolor=tan, label="sub_4D9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7 [URL="6ce9501b368971ea10a0c0d7db30f92e_unpacked.apicalls.html#sub_40BAE7", label="sub_40BAE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77 [URL="6ce9501b368971ea10a0c0d7db30f92e_unpacked.apicalls.html#sub_4DB677", fillcolor=lightblue, label="sub_4DB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5D [URL="6ce9501b368971ea10a0c0d7db30f92e_unpacked.apicalls.html#sub_4DB15D", fillcolor=tan, label="sub_4DB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61 [URL="6ce9501b368971ea10a0c0d7db30f92e_unpacked.apicalls.html#sub_41DE61", fillcolor=tan, label="sub_41DE6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E0 [URL="6ce9501b368971ea10a0c0d7db30f92e_unpacked.apicalls.html#sub_4DB4E0", fillcolor=lightblue, label="sub_4DB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E2D [URL="6ce9501b368971ea10a0c0d7db30f92e_unpacked.apicalls.html#sub_4DAE2D", label="sub_4DA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DD0 [URL="6ce9501b368971ea10a0c0d7db30f92e_unpacked.apicalls.html#sub_4CDDD0", fillcolor=tan, label="sub_4CD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A [URL="6ce9501b368971ea10a0c0d7db30f92e_unpacked.apicalls.html#sub_4DB1EA", fillcolor=lightblue, label="sub_4DB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[URL="6ce9501b368971ea10a0c0d7db30f92e_unpacked.apicalls.html#sub_404138", fillcolor=lightblue, label="sub_404138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5D [URL="6ce9501b368971ea10a0c0d7db30f92e_unpacked.apicalls.html#sub_409A5D", fillcolor=lightblue, label="sub_409A5D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0 [URL="6ce9501b368971ea10a0c0d7db30f92e_unpacked.apicalls.html#sub_406630", fillcolor=lightblue, label="sub_406630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FBF [URL="6ce9501b368971ea10a0c0d7db30f92e_unpacked.apicalls.html#sub_4CFFBF", label="sub_4CF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C2 [URL="6ce9501b368971ea10a0c0d7db30f92e_unpacked.apicalls.html#sub_4091C2", fillcolor=tan, label="sub_4091C2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[URL="6ce9501b368971ea10a0c0d7db30f92e_unpacked.apicalls.html#sub_4D1CC4", label="sub_4D1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427 [URL="6ce9501b368971ea10a0c0d7db30f92e_unpacked.apicalls.html#sub_4D4427", label="sub_4D4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8 [URL="6ce9501b368971ea10a0c0d7db30f92e_unpacked.apicalls.html#sub_41B6C8", fillcolor=tan, label="sub_41B6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24 [URL="6ce9501b368971ea10a0c0d7db30f92e_unpacked.apicalls.html#sub_406224", fillcolor=lightblue, label="sub_406224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[URL="6ce9501b368971ea10a0c0d7db30f92e_unpacked.apicalls.html#sub_409288", label="sub_409288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060 [URL="6ce9501b368971ea10a0c0d7db30f92e_unpacked.apicalls.html#sub_4CC060", fillcolor=tan, label="sub_4CC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E3 [URL="6ce9501b368971ea10a0c0d7db30f92e_unpacked.apicalls.html#sub_420CE3", fillcolor=tan, label="sub_420CE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[URL="6ce9501b368971ea10a0c0d7db30f92e_unpacked.apicalls.html#sub_40B934", label="sub_40B934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58 [URL="6ce9501b368971ea10a0c0d7db30f92e_unpacked.apicalls.html#sub_409758", fillcolor=lightblue, label="sub_409758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4 [URL="6ce9501b368971ea10a0c0d7db30f92e_unpacked.apicalls.html#sub_406E34", label="sub_406E34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950 [URL="6ce9501b368971ea10a0c0d7db30f92e_unpacked.apicalls.html#sub_4D0950", label="sub_4D0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0 [URL="6ce9501b368971ea10a0c0d7db30f92e_unpacked.apicalls.html#sub_405D10", fillcolor=tan, label="sub_405D1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3 [URL="6ce9501b368971ea10a0c0d7db30f92e_unpacked.apicalls.html#sub_406593", fillcolor=orange, label="sub_40659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87 [URL="6ce9501b368971ea10a0c0d7db30f92e_unpacked.apicalls.html#sub_413887", fillcolor=tan, label="sub_41388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8B0 [URL="6ce9501b368971ea10a0c0d7db30f92e_unpacked.apicalls.html#sub_4D18B0", fillcolor=tan, label="sub_4D1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3FC [URL="6ce9501b368971ea10a0c0d7db30f92e_unpacked.apicalls.html#sub_4DB3FC", fillcolor=lightblue, label="sub_4DB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[URL="6ce9501b368971ea10a0c0d7db30f92e_unpacked.apicalls.html#sub_4140CC", label="sub_4140CC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[URL="6ce9501b368971ea10a0c0d7db30f92e_unpacked.apicalls.html#sub_4D2DD0", label="sub_4D2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3 [URL="6ce9501b368971ea10a0c0d7db30f92e_unpacked.apicalls.html#sub_40A5B3", label="sub_40A5B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1 [URL="6ce9501b368971ea10a0c0d7db30f92e_unpacked.apicalls.html#sub_41C441", label="sub_41C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92 [URL="6ce9501b368971ea10a0c0d7db30f92e_unpacked.apicalls.html#sub_420D92", fillcolor=tan, label="sub_420D92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921 [URL="6ce9501b368971ea10a0c0d7db30f92e_unpacked.apicalls.html#sub_4D0921", fillcolor=tan, label="sub_4D0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317 [URL="6ce9501b368971ea10a0c0d7db30f92e_unpacked.apicalls.html#sub_4D0317", fillcolor=tan, label="sub_4D0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8C [URL="6ce9501b368971ea10a0c0d7db30f92e_unpacked.apicalls.html#sub_4DAF8C", fillcolor=tan, label="sub_4DA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252 [URL="6ce9501b368971ea10a0c0d7db30f92e_unpacked.apicalls.html#sub_4CF252", label="sub_4CF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4 [URL="6ce9501b368971ea10a0c0d7db30f92e_unpacked.apicalls.html#sub_418ED4", fillcolor=tan, label="sub_418ED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271 [URL="6ce9501b368971ea10a0c0d7db30f92e_unpacked.apicalls.html#sub_4CC271", fillcolor=orange, label="sub_4CC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791 [URL="6ce9501b368971ea10a0c0d7db30f92e_unpacked.apicalls.html#sub_4D4791", fillcolor=tan, label="sub_4D4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3E [URL="6ce9501b368971ea10a0c0d7db30f92e_unpacked.apicalls.html#sub_4DB23E", fillcolor=lightblue, label="sub_4DB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62 [URL="6ce9501b368971ea10a0c0d7db30f92e_unpacked.apicalls.html#sub_413E62", fillcolor=tan, label="sub_413E6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00 [URL="6ce9501b368971ea10a0c0d7db30f92e_unpacked.apicalls.html#sub_40D000", label="sub_40D000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AF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1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1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1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5FF -&gt; sub_4CF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8 -&gt; sub_420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8 -&gt; sub_42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C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C -&gt; sub_4033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C -&gt; sub_403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5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5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5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D2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D9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CC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D4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D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-&gt; sub_4160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-&gt; sub_41E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-&gt; sub_41E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-&gt; sub_41E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C5C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C5C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-&gt; sub_409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D7 -&gt; sub_41D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C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C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C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A0 -&gt; sub_419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672 -&gt; sub_4D0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858 -&gt; sub_4D0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0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0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0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36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36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36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E -&gt; sub_413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E -&gt; sub_414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10 -&gt; sub_4D0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D2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-&gt; sub_41D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D4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D4 -&gt; sub_4D9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6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6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6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1C -&gt; sub_4CF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3F3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3F3 -&gt; sub_4D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3F3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216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216 -&gt; sub_4D0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85 -&gt; sub_414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85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93 -&gt; sub_4D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B0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7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E -&gt; sub_409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E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E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CC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CC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-&gt; sub_4C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7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085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6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6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6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F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F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1C3 -&gt; sub_4D7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1C3 -&gt; sub_4D8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6D0 -&gt; sub_4D4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CD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CD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CD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60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8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B -&gt; sub_41E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F0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67 -&gt; sub_413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AC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892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2 -&gt; sub_409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2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864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1E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1 -&gt; sub_418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1 -&gt; sub_419B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7BF -&gt; sub_4D4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CA -&gt; sub_4D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CA -&gt; sub_4D8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A5 -&gt; sub_41F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C66 -&gt; sub_4D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-&gt; sub_402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-&gt; sub_403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42 -&gt; sub_419A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7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7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7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8C -&gt; sub_4D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8C -&gt; sub_4D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26 -&gt; sub_4CF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41 -&gt; sub_4D0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89 -&gt; sub_4D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89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89 -&gt; sub_4D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610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FE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FE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7 -&gt; sub_407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7 -&gt; sub_409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7 -&gt; sub_40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5A -&gt; sub_4D8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BC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BC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F43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20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A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8C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8C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DE -&gt; sub_4D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C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C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036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036 -&gt; sub_4D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036 -&gt; sub_4CF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9 -&gt; sub_415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A9 -&gt; sub_413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A9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1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1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82A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9EC -&gt; sub_4D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9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C0 -&gt; sub_4D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C0 -&gt; sub_4D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C0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05C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05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1E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1C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7D -&gt; sub_4D0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7B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7B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7B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5E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5E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B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B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C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C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7C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51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3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A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6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6E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7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4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3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5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B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7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B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7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4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C8 -&gt; sub_4D9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C8 -&gt; sub_4D7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C8 -&gt; sub_4D4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34 -&gt; sub_414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076 -&gt; sub_4D5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076 -&gt; sub_4DB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EAA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B1 -&gt; sub_417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B1 -&gt; sub_41D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B1 -&gt; sub_420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9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F8 -&gt; sub_413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F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1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1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9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6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7C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1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6DE -&gt; sub_4C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6DE -&gt; sub_4CF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D -&gt; sub_419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D -&gt; sub_419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D -&gt; sub_419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456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456 -&gt; sub_4D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AA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AA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AA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9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13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C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CD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4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CE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9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A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B7 -&gt; sub_41C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ECD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4 -&gt; sub_40C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4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9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98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000 -&gt; sub_4CC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000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818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818 -&gt; sub_4CF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9B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D24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D24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E -&gt; sub_409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E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0C -&gt; sub_4D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0C -&gt; sub_4C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0A8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3D5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D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C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F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8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77 -&gt; sub_4D1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77 -&gt; sub_4D0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77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4C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4C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4C -&gt; sub_4CF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CA7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82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82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82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5A2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EF3 -&gt; sub_4D9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C5 -&gt; sub_40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C5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F7 -&gt; sub_4D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F7 -&gt; sub_4D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518 -&gt; sub_4D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518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518 -&gt; sub_4D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3D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3D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3D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6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6 -&gt; sub_4DA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6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34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34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DD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DD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66 -&gt; sub_413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12B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-&gt; sub_4CE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-&gt; sub_4CD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-&gt; sub_4D8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26 -&gt; sub_4D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494 -&gt; sub_4D9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97 -&gt; sub_4D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31F -&gt; sub_4D6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B3C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B3C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4D -&gt; sub_41C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538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538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DD -&gt; sub_4D8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DF -&gt; sub_41D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DF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11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11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B -&gt; sub_407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B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4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48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97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-&gt; sub_40C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-&gt; sub_40C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052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68 -&gt; sub_40D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226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226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226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16A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04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040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1E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FCD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07 -&gt; sub_419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07 -&gt; sub_419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07 -&gt; sub_419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7E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A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A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A -&gt; sub_40C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3F -&gt; sub_4D8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3F -&gt; sub_4D1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3F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5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5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5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34 -&gt; sub_4C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34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-&gt; sub_4C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421 -&gt; sub_4D0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EB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EB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EB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6 -&gt; sub_420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6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6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8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5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4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4 -&gt; sub_418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4 -&gt; sub_418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4 -&gt; sub_419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DA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D8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D5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C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C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10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A4 -&gt; sub_4D0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A8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9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9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-&gt; sub_420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-&gt; sub_420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D0 -&gt; sub_4D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C27 -&gt; sub_4D8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C27 -&gt; sub_4D8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57 -&gt; sub_4CF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5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57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-&gt; sub_4D8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-&gt; sub_4D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A41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A41 -&gt; sub_4D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A41 -&gt; sub_4D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3 -&gt; sub_405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3 -&gt; sub_404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4F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4F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4F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5 -&gt; sub_406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5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10 -&gt; sub_407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10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7F -&gt; sub_420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7F -&gt; sub_42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77 -&gt; sub_4CF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7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346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346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38 -&gt; sub_4D9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38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38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D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D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1C7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1C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1C7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F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F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5B -&gt; sub_4CF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CC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CC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CC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09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17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3 -&gt; sub_41B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3 -&gt; sub_417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6 -&gt; sub_414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6 -&gt; sub_414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F3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-&gt; sub_409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-&gt; sub_409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-&gt; sub_40B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D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D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741 -&gt; sub_4CF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0D0 -&gt; sub_4D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0D0 -&gt; sub_4D5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0D0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7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7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7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77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7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77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E0 -&gt; sub_4D0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E2D -&gt; sub_4D5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A -&gt; sub_4CF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-&gt; sub_404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5D -&gt; sub_409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0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0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0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FBF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FBF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FBF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-&gt; sub_4D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427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24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0A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15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0B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0B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5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5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4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4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950 -&gt; sub_4D0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3FC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-&gt; sub_4D3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-&gt; sub_4D3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3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3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3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1 -&gt; sub_41C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252 -&gt; sub_4CF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252 -&gt; sub_4C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252 -&gt; sub_4C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3E -&gt; sub_4CF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3E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00 -&gt; sub_409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00 -&gt; sub_40D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