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d5ea34bf367d78a13a8838b0877809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6d5ea34bf367d78a13a8838b0877809a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6d5ea34bf367d78a13a8838b0877809a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6d5ea34bf367d78a13a8838b0877809a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