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8f99b667e38873c4d713957f4191a4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88f99b667e38873c4d713957f4191a44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88f99b667e38873c4d713957f4191a44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