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d8500f37283ae17ec34f665ed6c8e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d8500f37283ae17ec34f665ed6c8e4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d8500f37283ae17ec34f665ed6c8e4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d8500f37283ae17ec34f665ed6c8e4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d8500f37283ae17ec34f665ed6c8e4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d8500f37283ae17ec34f665ed6c8e4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d8500f37283ae17ec34f665ed6c8e4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d8500f37283ae17ec34f665ed6c8e4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d8500f37283ae17ec34f665ed6c8e4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d8500f37283ae17ec34f665ed6c8e4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d8500f37283ae17ec34f665ed6c8e4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d8500f37283ae17ec34f665ed6c8e4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d8500f37283ae17ec34f665ed6c8e4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d8500f37283ae17ec34f665ed6c8e4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d8500f37283ae17ec34f665ed6c8e4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d8500f37283ae17ec34f665ed6c8e4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d8500f37283ae17ec34f665ed6c8e4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d8500f37283ae17ec34f665ed6c8e4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d8500f37283ae17ec34f665ed6c8e4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d8500f37283ae17ec34f665ed6c8e4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d8500f37283ae17ec34f665ed6c8e4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d8500f37283ae17ec34f665ed6c8e4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d8500f37283ae17ec34f665ed6c8e4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d8500f37283ae17ec34f665ed6c8e4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d8500f37283ae17ec34f665ed6c8e4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d8500f37283ae17ec34f665ed6c8e4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d8500f37283ae17ec34f665ed6c8e4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d8500f37283ae17ec34f665ed6c8e4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d8500f37283ae17ec34f665ed6c8e4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d8500f37283ae17ec34f665ed6c8e4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d8500f37283ae17ec34f665ed6c8e4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d8500f37283ae17ec34f665ed6c8e4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d8500f37283ae17ec34f665ed6c8e4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d8500f37283ae17ec34f665ed6c8e4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d8500f37283ae17ec34f665ed6c8e4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8500f37283ae17ec34f665ed6c8e4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d8500f37283ae17ec34f665ed6c8e4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d8500f37283ae17ec34f665ed6c8e4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d8500f37283ae17ec34f665ed6c8e4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d8500f37283ae17ec34f665ed6c8e4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