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8370a9eabfc2ac55aa331314adb97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8370a9eabfc2ac55aa331314adb97ad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8370a9eabfc2ac55aa331314adb97ad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8370a9eabfc2ac55aa331314adb97ad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8370a9eabfc2ac55aa331314adb97ad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8370a9eabfc2ac55aa331314adb97ad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8370a9eabfc2ac55aa331314adb97ad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8370a9eabfc2ac55aa331314adb97ad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8370a9eabfc2ac55aa331314adb97ad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8370a9eabfc2ac55aa331314adb97ad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8370a9eabfc2ac55aa331314adb97ad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8370a9eabfc2ac55aa331314adb97ad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8370a9eabfc2ac55aa331314adb97ad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8370a9eabfc2ac55aa331314adb97ad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8370a9eabfc2ac55aa331314adb97ad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8370a9eabfc2ac55aa331314adb97ad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8370a9eabfc2ac55aa331314adb97ad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8370a9eabfc2ac55aa331314adb97ad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8370a9eabfc2ac55aa331314adb97ad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8370a9eabfc2ac55aa331314adb97ad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8370a9eabfc2ac55aa331314adb97ad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8370a9eabfc2ac55aa331314adb97ad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8370a9eabfc2ac55aa331314adb97ad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8370a9eabfc2ac55aa331314adb97ad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8370a9eabfc2ac55aa331314adb97ad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8370a9eabfc2ac55aa331314adb97ad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8370a9eabfc2ac55aa331314adb97ad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8370a9eabfc2ac55aa331314adb97ad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8370a9eabfc2ac55aa331314adb97ad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8370a9eabfc2ac55aa331314adb97ad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8370a9eabfc2ac55aa331314adb97ad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8370a9eabfc2ac55aa331314adb97ad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8370a9eabfc2ac55aa331314adb97ad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8370a9eabfc2ac55aa331314adb97ad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8370a9eabfc2ac55aa331314adb97ad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8370a9eabfc2ac55aa331314adb97ad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8370a9eabfc2ac55aa331314adb97ad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8370a9eabfc2ac55aa331314adb97ad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8370a9eabfc2ac55aa331314adb97ad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8370a9eabfc2ac55aa331314adb97ad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2 [URL="08370a9eabfc2ac55aa331314adb97ad_unpacked.apicalls.html#sub_47E012", fillcolor=orange, label="sub_47E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8370a9eabfc2ac55aa331314adb97ad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8370a9eabfc2ac55aa331314adb97ad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8370a9eabfc2ac55aa331314adb97ad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8370a9eabfc2ac55aa331314adb97ad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8370a9eabfc2ac55aa331314adb97ad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8370a9eabfc2ac55aa331314adb97ad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8370a9eabfc2ac55aa331314adb97ad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8370a9eabfc2ac55aa331314adb97ad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8370a9eabfc2ac55aa331314adb97ad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8370a9eabfc2ac55aa331314adb97ad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8370a9eabfc2ac55aa331314adb97ad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8370a9eabfc2ac55aa331314adb97ad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8370a9eabfc2ac55aa331314adb97ad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8370a9eabfc2ac55aa331314adb97ad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8370a9eabfc2ac55aa331314adb97ad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8370a9eabfc2ac55aa331314adb97ad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8370a9eabfc2ac55aa331314adb97ad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8370a9eabfc2ac55aa331314adb97ad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8370a9eabfc2ac55aa331314adb97ad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8370a9eabfc2ac55aa331314adb97ad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8370a9eabfc2ac55aa331314adb97ad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8370a9eabfc2ac55aa331314adb97ad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8370a9eabfc2ac55aa331314adb97ad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8370a9eabfc2ac55aa331314adb97ad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8370a9eabfc2ac55aa331314adb97ad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8370a9eabfc2ac55aa331314adb97ad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8370a9eabfc2ac55aa331314adb97ad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8370a9eabfc2ac55aa331314adb97ad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8370a9eabfc2ac55aa331314adb97ad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8370a9eabfc2ac55aa331314adb97ad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8370a9eabfc2ac55aa331314adb97ad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8370a9eabfc2ac55aa331314adb97ad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8370a9eabfc2ac55aa331314adb97ad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8370a9eabfc2ac55aa331314adb97ad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8370a9eabfc2ac55aa331314adb97ad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8370a9eabfc2ac55aa331314adb97ad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8370a9eabfc2ac55aa331314adb97ad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8370a9eabfc2ac55aa331314adb97ad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8370a9eabfc2ac55aa331314adb97ad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8370a9eabfc2ac55aa331314adb97ad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8370a9eabfc2ac55aa331314adb97ad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8370a9eabfc2ac55aa331314adb97ad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8370a9eabfc2ac55aa331314adb97ad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8370a9eabfc2ac55aa331314adb97ad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8370a9eabfc2ac55aa331314adb97ad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8370a9eabfc2ac55aa331314adb97ad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8370a9eabfc2ac55aa331314adb97ad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8370a9eabfc2ac55aa331314adb97ad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8370a9eabfc2ac55aa331314adb97ad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8370a9eabfc2ac55aa331314adb97ad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8370a9eabfc2ac55aa331314adb97ad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8370a9eabfc2ac55aa331314adb97ad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8370a9eabfc2ac55aa331314adb97ad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8370a9eabfc2ac55aa331314adb97ad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8370a9eabfc2ac55aa331314adb97ad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8370a9eabfc2ac55aa331314adb97ad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8370a9eabfc2ac55aa331314adb97ad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8370a9eabfc2ac55aa331314adb97ad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8370a9eabfc2ac55aa331314adb97ad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8370a9eabfc2ac55aa331314adb97ad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8370a9eabfc2ac55aa331314adb97ad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8370a9eabfc2ac55aa331314adb97ad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8370a9eabfc2ac55aa331314adb97ad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8370a9eabfc2ac55aa331314adb97ad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8370a9eabfc2ac55aa331314adb97ad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8370a9eabfc2ac55aa331314adb97ad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8370a9eabfc2ac55aa331314adb97ad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8370a9eabfc2ac55aa331314adb97ad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8370a9eabfc2ac55aa331314adb97ad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8370a9eabfc2ac55aa331314adb97ad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8370a9eabfc2ac55aa331314adb97ad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8370a9eabfc2ac55aa331314adb97ad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8370a9eabfc2ac55aa331314adb97ad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8370a9eabfc2ac55aa331314adb97ad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8370a9eabfc2ac55aa331314adb97ad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8370a9eabfc2ac55aa331314adb97ad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8370a9eabfc2ac55aa331314adb97ad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8370a9eabfc2ac55aa331314adb97ad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8370a9eabfc2ac55aa331314adb97ad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8370a9eabfc2ac55aa331314adb97ad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8370a9eabfc2ac55aa331314adb97ad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8370a9eabfc2ac55aa331314adb97ad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8370a9eabfc2ac55aa331314adb97ad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8370a9eabfc2ac55aa331314adb97ad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8370a9eabfc2ac55aa331314adb97ad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8370a9eabfc2ac55aa331314adb97ad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8370a9eabfc2ac55aa331314adb97ad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8370a9eabfc2ac55aa331314adb97ad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8370a9eabfc2ac55aa331314adb97ad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8370a9eabfc2ac55aa331314adb97ad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8370a9eabfc2ac55aa331314adb97ad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8370a9eabfc2ac55aa331314adb97ad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8370a9eabfc2ac55aa331314adb97ad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8370a9eabfc2ac55aa331314adb97ad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8370a9eabfc2ac55aa331314adb97ad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8370a9eabfc2ac55aa331314adb97ad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8370a9eabfc2ac55aa331314adb97ad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8370a9eabfc2ac55aa331314adb97ad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8370a9eabfc2ac55aa331314adb97ad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8370a9eabfc2ac55aa331314adb97ad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8370a9eabfc2ac55aa331314adb97ad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8370a9eabfc2ac55aa331314adb97ad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8370a9eabfc2ac55aa331314adb97ad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8370a9eabfc2ac55aa331314adb97ad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8370a9eabfc2ac55aa331314adb97ad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8370a9eabfc2ac55aa331314adb97ad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8370a9eabfc2ac55aa331314adb97ad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8370a9eabfc2ac55aa331314adb97ad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8370a9eabfc2ac55aa331314adb97ad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8370a9eabfc2ac55aa331314adb97ad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8370a9eabfc2ac55aa331314adb97ad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8370a9eabfc2ac55aa331314adb97ad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8370a9eabfc2ac55aa331314adb97ad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8370a9eabfc2ac55aa331314adb97ad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8370a9eabfc2ac55aa331314adb97ad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8370a9eabfc2ac55aa331314adb97ad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8370a9eabfc2ac55aa331314adb97ad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8370a9eabfc2ac55aa331314adb97ad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8370a9eabfc2ac55aa331314adb97ad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8370a9eabfc2ac55aa331314adb97ad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8370a9eabfc2ac55aa331314adb97ad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8370a9eabfc2ac55aa331314adb97ad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8370a9eabfc2ac55aa331314adb97ad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8370a9eabfc2ac55aa331314adb97ad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8370a9eabfc2ac55aa331314adb97ad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8370a9eabfc2ac55aa331314adb97ad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8370a9eabfc2ac55aa331314adb97ad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