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9f78f7ef06490248bbb0d7341088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289f78f7ef06490248bbb0d73410880b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289f78f7ef06490248bbb0d73410880b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289f78f7ef06490248bbb0d73410880b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289f78f7ef06490248bbb0d73410880b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289f78f7ef06490248bbb0d73410880b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289f78f7ef06490248bbb0d73410880b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289f78f7ef06490248bbb0d73410880b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289f78f7ef06490248bbb0d73410880b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289f78f7ef06490248bbb0d73410880b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289f78f7ef06490248bbb0d73410880b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289f78f7ef06490248bbb0d73410880b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289f78f7ef06490248bbb0d73410880b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289f78f7ef06490248bbb0d73410880b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289f78f7ef06490248bbb0d73410880b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289f78f7ef06490248bbb0d73410880b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289f78f7ef06490248bbb0d73410880b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289f78f7ef06490248bbb0d73410880b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289f78f7ef06490248bbb0d73410880b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289f78f7ef06490248bbb0d73410880b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289f78f7ef06490248bbb0d73410880b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289f78f7ef06490248bbb0d73410880b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289f78f7ef06490248bbb0d73410880b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289f78f7ef06490248bbb0d73410880b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289f78f7ef06490248bbb0d73410880b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289f78f7ef06490248bbb0d73410880b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289f78f7ef06490248bbb0d73410880b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289f78f7ef06490248bbb0d73410880b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289f78f7ef06490248bbb0d73410880b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289f78f7ef06490248bbb0d73410880b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289f78f7ef06490248bbb0d73410880b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289f78f7ef06490248bbb0d73410880b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289f78f7ef06490248bbb0d73410880b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289f78f7ef06490248bbb0d73410880b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89f78f7ef06490248bbb0d73410880b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