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85c7fcc1b2ed8e3fd5ca75df9302d01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C0 [URL="85c7fcc1b2ed8e3fd5ca75df9302d019_unpacked.apicalls.html#sub_401EC0", fontsize="10", fillcolor=orange, label="sub_401EC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59 [URL="85c7fcc1b2ed8e3fd5ca75df9302d019_unpacked.apicalls.html#sub_401B59", fontsize="10", fillcolor=lightblue, label="sub_401B59\nDynamic-Link Library (1)\nString (1)\nSyste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83 [URL="85c7fcc1b2ed8e3fd5ca75df9302d019_unpacked.apicalls.html#sub_401583", fontsize="10", fillcolor=tan, label="sub_401583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9B [URL="85c7fcc1b2ed8e3fd5ca75df9302d019_unpacked.apicalls.html#sub_40219B", fontsize="10", fillcolor=tan, label="sub_40219B\nDynamic-Link Library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7D [URL="85c7fcc1b2ed8e3fd5ca75df9302d019_unpacked.apicalls.html#sub_40137D", fontsize="10", fillcolor=tan, label="sub_40137D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[URL="85c7fcc1b2ed8e3fd5ca75df9302d019_unpacked.apicalls.html#sub_4010D2", fontsize="10", fillcolor=tan, label="sub_4010D2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[URL="85c7fcc1b2ed8e3fd5ca75df9302d019_unpacked.apicalls.html#_WinMain16", fontsize="10", fillcolor=lightblue, label="_WinMain@16\nRtl (1)\nProcess and Thread (2)\nSynchronization (1)\nDialog Box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6C [URL="85c7fcc1b2ed8e3fd5ca75df9302d019_unpacked.apicalls.html#sub_40126C", fontsize="10", label="sub_40126C\nProcess and Thread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85c7fcc1b2ed8e3fd5ca75df9302d019_unpacked.apicalls.html#sub_401210", fontsize="10", fillcolor=tan, label="sub_401210\nSyste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4B [URL="85c7fcc1b2ed8e3fd5ca75df9302d019_unpacked.apicalls.html#sub_401F4B", fontsize="10", fillcolor=lightblue, label="sub_401F4B\nDynamic-Link Library (1)\nProcess and Thread (3)\nString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59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21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3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2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6C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4B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