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e524c82e41b0e34c381eb36347e76b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6e524c82e41b0e34c381eb36347e76b5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6e524c82e41b0e34c381eb36347e76b5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6e524c82e41b0e34c381eb36347e76b5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6e524c82e41b0e34c381eb36347e76b5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6e524c82e41b0e34c381eb36347e76b5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6e524c82e41b0e34c381eb36347e76b5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6e524c82e41b0e34c381eb36347e76b5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6e524c82e41b0e34c381eb36347e76b5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6e524c82e41b0e34c381eb36347e76b5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6e524c82e41b0e34c381eb36347e76b5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6e524c82e41b0e34c381eb36347e76b5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6e524c82e41b0e34c381eb36347e76b5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6e524c82e41b0e34c381eb36347e76b5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6e524c82e41b0e34c381eb36347e76b5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6e524c82e41b0e34c381eb36347e76b5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6e524c82e41b0e34c381eb36347e76b5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6e524c82e41b0e34c381eb36347e76b5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6e524c82e41b0e34c381eb36347e76b5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e524c82e41b0e34c381eb36347e76b5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e524c82e41b0e34c381eb36347e76b5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6e524c82e41b0e34c381eb36347e76b5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6e524c82e41b0e34c381eb36347e76b5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6e524c82e41b0e34c381eb36347e76b5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6e524c82e41b0e34c381eb36347e76b5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6e524c82e41b0e34c381eb36347e76b5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6e524c82e41b0e34c381eb36347e76b5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6e524c82e41b0e34c381eb36347e76b5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6e524c82e41b0e34c381eb36347e76b5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6e524c82e41b0e34c381eb36347e76b5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6e524c82e41b0e34c381eb36347e76b5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6e524c82e41b0e34c381eb36347e76b5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6e524c82e41b0e34c381eb36347e76b5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6e524c82e41b0e34c381eb36347e76b5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6e524c82e41b0e34c381eb36347e76b5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6e524c82e41b0e34c381eb36347e76b5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6e524c82e41b0e34c381eb36347e76b5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6e524c82e41b0e34c381eb36347e76b5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6e524c82e41b0e34c381eb36347e76b5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6e524c82e41b0e34c381eb36347e76b5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6e524c82e41b0e34c381eb36347e76b5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6e524c82e41b0e34c381eb36347e76b5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