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e704f13e983d9e85ad2ea68d85477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D8 [URL="6e704f13e983d9e85ad2ea68d85477fb_unpacked.apicalls.html#sub_4062D8", fontsize="10", label="sub_4062D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24 [URL="6e704f13e983d9e85ad2ea68d85477fb_unpacked.apicalls.html#sub_403524", fontsize="10", fillcolor=tan, label="sub_4035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C [URL="6e704f13e983d9e85ad2ea68d85477fb_unpacked.apicalls.html#sub_40513C", fontsize="10", fillcolor=tan, label="sub_40513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8 [URL="6e704f13e983d9e85ad2ea68d85477fb_unpacked.apicalls.html#sub_405188", fontsize="10", fillcolor=tan, label="sub_4051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6e704f13e983d9e85ad2ea68d85477fb_unpacked.apicalls.html#sub_4014EC", fontsize="10", fillcolor=tan, label="sub_4014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6e704f13e983d9e85ad2ea68d85477fb_unpacked.apicalls.html#sub_4019C8", fontsize="10", label="sub_4019C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0 [URL="6e704f13e983d9e85ad2ea68d85477fb_unpacked.apicalls.html#sub_403480", fontsize="10", fillcolor=tan, label="sub_4034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704f13e983d9e85ad2ea68d85477fb_unpacked.apicalls.html#sub_outside", fontsize="10", fillcolor=lightblue, label="sub_outside\nCommon Log File System (1)\nConsole (1)\nString (1)\nRtl (1)\nProcess and Thread (1)\nDialog Box (1)\nDynamic-Link Library (4)\nDirectory Management (2)\nFile Management (6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64 [URL="6e704f13e983d9e85ad2ea68d85477fb_unpacked.apicalls.html#sub_406264", fontsize="10", fillcolor=tan, label="sub_40626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20 [URL="6e704f13e983d9e85ad2ea68d85477fb_unpacked.apicalls.html#sub_404420", fontsize="10", fillcolor=tan, label="sub_404420\nDirectory Management (1)\nFile Managemen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0 [URL="6e704f13e983d9e85ad2ea68d85477fb_unpacked.apicalls.html#sub_403450", fontsize="10", fillcolor=orange, label="sub_40345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4 [URL="6e704f13e983d9e85ad2ea68d85477fb_unpacked.apicalls.html#sub_401844", fontsize="10", label="sub_4018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AC [URL="6e704f13e983d9e85ad2ea68d85477fb_unpacked.apicalls.html#sub_406DAC", fontsize="10", fillcolor=tan, label="sub_406D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8 [URL="6e704f13e983d9e85ad2ea68d85477fb_unpacked.apicalls.html#sub_4034D8", fontsize="10", label="sub_4034D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[URL="6e704f13e983d9e85ad2ea68d85477fb_unpacked.apicalls.html#sub_4021A4", fontsize="10", fillcolor=lightblue, label="sub_4021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0 [URL="6e704f13e983d9e85ad2ea68d85477fb_unpacked.apicalls.html#sub_402F40", fontsize="10", label="sub_402F4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0 [URL="6e704f13e983d9e85ad2ea68d85477fb_unpacked.apicalls.html#sub_404520", fontsize="10", fillcolor=orange, label="sub_40452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C [URL="6e704f13e983d9e85ad2ea68d85477fb_unpacked.apicalls.html#sub_40797C", fontsize="10", fillcolor=tan, label="sub_4079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BC [URL="6e704f13e983d9e85ad2ea68d85477fb_unpacked.apicalls.html#sub_406FBC", fontsize="10", fillcolor=tan, label="sub_406FB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8 [URL="6e704f13e983d9e85ad2ea68d85477fb_unpacked.apicalls.html#sub_401528", fontsize="10", fillcolor=orange, label="sub_40152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4 [URL="6e704f13e983d9e85ad2ea68d85477fb_unpacked.apicalls.html#sub_4015A4", fontsize="10", fillcolor=tan, label="sub_4015A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0 [URL="6e704f13e983d9e85ad2ea68d85477fb_unpacked.apicalls.html#sub_407AC0", fontsize="10", fillcolor=tan, label="sub_407AC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0 [URL="6e704f13e983d9e85ad2ea68d85477fb_unpacked.apicalls.html#sub_405B20", fontsize="10", fillcolor=lightblue, label="sub_405B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4 [URL="6e704f13e983d9e85ad2ea68d85477fb_unpacked.apicalls.html#sub_401314", fontsize="10", label="sub_4013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18 [URL="6e704f13e983d9e85ad2ea68d85477fb_unpacked.apicalls.html#sub_406D18", fontsize="10", fillcolor=lightblue, label="sub_406D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6e704f13e983d9e85ad2ea68d85477fb_unpacked.apicalls.html#sub_4024E0", fontsize="10", fillcolor=tan, label="sub_4024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C4 [URL="6e704f13e983d9e85ad2ea68d85477fb_unpacked.apicalls.html#sub_4053C4", fontsize="10", label="sub_4053C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5C [URL="6e704f13e983d9e85ad2ea68d85477fb_unpacked.apicalls.html#sub_40685C", fontsize="10", fillcolor=tan, label="sub_40685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6e704f13e983d9e85ad2ea68d85477fb_unpacked.apicalls.html#sub_4033B0", fontsize="10", label="sub_4033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F8 [URL="6e704f13e983d9e85ad2ea68d85477fb_unpacked.apicalls.html#sub_4030F8", fontsize="10", label="sub_4030F8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[URL="6e704f13e983d9e85ad2ea68d85477fb_unpacked.apicalls.html#sub_4011C4", fontsize="10", fillcolor=orange, label="sub_4011C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6e704f13e983d9e85ad2ea68d85477fb_unpacked.apicalls.html#sub_40148C", fontsize="10", label="sub_40148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C4 [URL="6e704f13e983d9e85ad2ea68d85477fb_unpacked.apicalls.html#sub_4064C4", fontsize="10", label="sub_4064C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A0 [URL="6e704f13e983d9e85ad2ea68d85477fb_unpacked.apicalls.html#sub_4061A0", fontsize="10", fillcolor=tan, label="sub_406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C [URL="6e704f13e983d9e85ad2ea68d85477fb_unpacked.apicalls.html#sub_4051EC", fontsize="10", label="sub_4051E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C [URL="6e704f13e983d9e85ad2ea68d85477fb_unpacked.apicalls.html#sub_405CFC", fontsize="10", fillcolor=lightblue, label="sub_405CFC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F4 [URL="6e704f13e983d9e85ad2ea68d85477fb_unpacked.apicalls.html#sub_4075F4", fontsize="10", fillcolor=tan, label="sub_4075F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4 [URL="6e704f13e983d9e85ad2ea68d85477fb_unpacked.apicalls.html#sub_403494", fontsize="10", label="sub_40349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8 [URL="6e704f13e983d9e85ad2ea68d85477fb_unpacked.apicalls.html#sub_407758", fontsize="10", fillcolor=tan, label="sub_40775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B0 [URL="6e704f13e983d9e85ad2ea68d85477fb_unpacked.apicalls.html#sub_4011B0", fontsize="10", fillcolor=orange, label="sub_4011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6e704f13e983d9e85ad2ea68d85477fb_unpacked.apicalls.html#sub_4013A0", fontsize="10", fillcolor=tan, label="sub_4013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C [URL="6e704f13e983d9e85ad2ea68d85477fb_unpacked.apicalls.html#sub_402F2C", fontsize="10", fillcolor=tan, label="sub_402F2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0 [URL="6e704f13e983d9e85ad2ea68d85477fb_unpacked.apicalls.html#sub_4070E0", fontsize="10", fillcolor=tan, label="sub_4070E0\nDynamic-Link Library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4 [URL="6e704f13e983d9e85ad2ea68d85477fb_unpacked.apicalls.html#sub_4015B4", fontsize="10", fillcolor=lightblue, label="sub_4015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C [URL="6e704f13e983d9e85ad2ea68d85477fb_unpacked.apicalls.html#sub_402EBC", fontsize="10", label="sub_402EB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8 [URL="6e704f13e983d9e85ad2ea68d85477fb_unpacked.apicalls.html#sub_401568", fontsize="10", fillcolor=orange, label="sub_40156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50 [URL="6e704f13e983d9e85ad2ea68d85477fb_unpacked.apicalls.html#sub_406350", fontsize="10", label="sub_406350\nNational Language Support (1)\nString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E8 [URL="6e704f13e983d9e85ad2ea68d85477fb_unpacked.apicalls.html#sub_4011E8", fontsize="10", fillcolor=orange, label="sub_4011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74 [URL="6e704f13e983d9e85ad2ea68d85477fb_unpacked.apicalls.html#sub_405474", fontsize="10", label="sub_40547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4 [URL="6e704f13e983d9e85ad2ea68d85477fb_unpacked.apicalls.html#sub_406094", fontsize="10", fillcolor=tan, label="sub_4060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0 [URL="6e704f13e983d9e85ad2ea68d85477fb_unpacked.apicalls.html#sub_4019A0", fontsize="10", fillcolor=lightblue, label="sub_4019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4 [URL="6e704f13e983d9e85ad2ea68d85477fb_unpacked.apicalls.html#sub_4026E4", fontsize="10", fillcolor=tan, label="sub_4026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C [URL="6e704f13e983d9e85ad2ea68d85477fb_unpacked.apicalls.html#sub_40128C", fontsize="10", fillcolor=lightblue, label="sub_4012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D8 -&gt; sub_406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-&gt; sub_403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4 -&gt; sub_403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8 -&gt; sub_403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-&gt; sub_403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0 -&gt; sub_402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0 -&gt; sub_403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0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4 -&gt; sub_403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18 -&gt; sub_406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18 -&gt; sub_406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18 -&gt; sub_406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C4 -&gt; sub_405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-&gt; sub_402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F8 -&gt; sub_402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C4 -&gt; sub_406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C4 -&gt; sub_405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C4 -&gt; sub_405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C4 -&gt; sub_40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C4 -&gt; sub_405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C -&gt; sub_405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C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FC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4 -&gt; sub_403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4 -&gt; sub_401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C -&gt; sub_40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50 -&gt; sub_4062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74 -&gt; sub_405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74 -&gt; sub_406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0 -&gt; sub_401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0 -&gt; sub_401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C -&gt; sub_403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C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