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7471758405554cfcd0d7124cf93e3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7471758405554cfcd0d7124cf93e33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7471758405554cfcd0d7124cf93e33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