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ea3ff0ef43310e4d424e07eb376ece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6ea3ff0ef43310e4d424e07eb376ece2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6ea3ff0ef43310e4d424e07eb376ece2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