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01a32bdf927adfeeea43090638f62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f01a32bdf927adfeeea43090638f62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f01a32bdf927adfeeea43090638f62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f01a32bdf927adfeeea43090638f62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f01a32bdf927adfeeea43090638f62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f01a32bdf927adfeeea43090638f62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f01a32bdf927adfeeea43090638f62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f01a32bdf927adfeeea43090638f62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f01a32bdf927adfeeea43090638f62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f01a32bdf927adfeeea43090638f62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f01a32bdf927adfeeea43090638f62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f01a32bdf927adfeeea43090638f62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f01a32bdf927adfeeea43090638f62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f01a32bdf927adfeeea43090638f62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f01a32bdf927adfeeea43090638f62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f01a32bdf927adfeeea43090638f62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f01a32bdf927adfeeea43090638f62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f01a32bdf927adfeeea43090638f62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f01a32bdf927adfeeea43090638f628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f01a32bdf927adfeeea43090638f62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f01a32bdf927adfeeea43090638f62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f01a32bdf927adfeeea43090638f62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f01a32bdf927adfeeea43090638f62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f01a32bdf927adfeeea43090638f62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f01a32bdf927adfeeea43090638f62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f01a32bdf927adfeeea43090638f62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f01a32bdf927adfeeea43090638f62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f01a32bdf927adfeeea43090638f62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f01a32bdf927adfeeea43090638f62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f01a32bdf927adfeeea43090638f62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f01a32bdf927adfeeea43090638f62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f01a32bdf927adfeeea43090638f62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f01a32bdf927adfeeea43090638f62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f01a32bdf927adfeeea43090638f62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f01a32bdf927adfeeea43090638f62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f01a32bdf927adfeeea43090638f62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f01a32bdf927adfeeea43090638f62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f01a32bdf927adfeeea43090638f62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f01a32bdf927adfeeea43090638f62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f01a32bdf927adfeeea43090638f62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f01a32bdf927adfeeea43090638f62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f01a32bdf927adfeeea43090638f62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f01a32bdf927adfeeea43090638f62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f01a32bdf927adfeeea43090638f62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f01a32bdf927adfeeea43090638f62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f01a32bdf927adfeeea43090638f62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f01a32bdf927adfeeea43090638f62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f01a32bdf927adfeeea43090638f62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f01a32bdf927adfeeea43090638f62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f01a32bdf927adfeeea43090638f62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f01a32bdf927adfeeea43090638f62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f01a32bdf927adfeeea43090638f62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f01a32bdf927adfeeea43090638f62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f01a32bdf927adfeeea43090638f62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f01a32bdf927adfeeea43090638f62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f01a32bdf927adfeeea43090638f62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f01a32bdf927adfeeea43090638f62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f01a32bdf927adfeeea43090638f62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f01a32bdf927adfeeea43090638f62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f01a32bdf927adfeeea43090638f628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f01a32bdf927adfeeea43090638f62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f01a32bdf927adfeeea43090638f62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f01a32bdf927adfeeea43090638f62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f01a32bdf927adfeeea43090638f62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f01a32bdf927adfeeea43090638f62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f01a32bdf927adfeeea43090638f62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f01a32bdf927adfeeea43090638f62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f01a32bdf927adfeeea43090638f62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f01a32bdf927adfeeea43090638f628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f01a32bdf927adfeeea43090638f62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f01a32bdf927adfeeea43090638f62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f01a32bdf927adfeeea43090638f62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f01a32bdf927adfeeea43090638f62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f01a32bdf927adfeeea43090638f62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f01a32bdf927adfeeea43090638f62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f01a32bdf927adfeeea43090638f62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f01a32bdf927adfeeea43090638f62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f01a32bdf927adfeeea43090638f62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f01a32bdf927adfeeea43090638f62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f01a32bdf927adfeeea43090638f62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f01a32bdf927adfeeea43090638f62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f01a32bdf927adfeeea43090638f62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f01a32bdf927adfeeea43090638f62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f01a32bdf927adfeeea43090638f62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f01a32bdf927adfeeea43090638f62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f01a32bdf927adfeeea43090638f62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f01a32bdf927adfeeea43090638f62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f01a32bdf927adfeeea43090638f62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f01a32bdf927adfeeea43090638f62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f01a32bdf927adfeeea43090638f628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f01a32bdf927adfeeea43090638f62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f01a32bdf927adfeeea43090638f62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f01a32bdf927adfeeea43090638f62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f01a32bdf927adfeeea43090638f62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f01a32bdf927adfeeea43090638f62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f01a32bdf927adfeeea43090638f62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f01a32bdf927adfeeea43090638f62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f01a32bdf927adfeeea43090638f62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f01a32bdf927adfeeea43090638f62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f01a32bdf927adfeeea43090638f62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f01a32bdf927adfeeea43090638f62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f01a32bdf927adfeeea43090638f62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f01a32bdf927adfeeea43090638f62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f01a32bdf927adfeeea43090638f62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f01a32bdf927adfeeea43090638f62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f01a32bdf927adfeeea43090638f62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f01a32bdf927adfeeea43090638f62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f01a32bdf927adfeeea43090638f62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6f01a32bdf927adfeeea43090638f628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f01a32bdf927adfeeea43090638f62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f01a32bdf927adfeeea43090638f62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f01a32bdf927adfeeea43090638f62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f01a32bdf927adfeeea43090638f62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f01a32bdf927adfeeea43090638f62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f01a32bdf927adfeeea43090638f62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f01a32bdf927adfeeea43090638f62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f01a32bdf927adfeeea43090638f62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f01a32bdf927adfeeea43090638f62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f01a32bdf927adfeeea43090638f62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f01a32bdf927adfeeea43090638f62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f01a32bdf927adfeeea43090638f62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f01a32bdf927adfeeea43090638f62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f01a32bdf927adfeeea43090638f62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f01a32bdf927adfeeea43090638f62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f01a32bdf927adfeeea43090638f62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f01a32bdf927adfeeea43090638f62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f01a32bdf927adfeeea43090638f62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f01a32bdf927adfeeea43090638f628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f01a32bdf927adfeeea43090638f62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f01a32bdf927adfeeea43090638f628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f01a32bdf927adfeeea43090638f62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f01a32bdf927adfeeea43090638f628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f01a32bdf927adfeeea43090638f62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f01a32bdf927adfeeea43090638f62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f01a32bdf927adfeeea43090638f62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f01a32bdf927adfeeea43090638f62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f01a32bdf927adfeeea43090638f62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f01a32bdf927adfeeea43090638f62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f01a32bdf927adfeeea43090638f62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f01a32bdf927adfeeea43090638f62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f01a32bdf927adfeeea43090638f62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f01a32bdf927adfeeea43090638f62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f01a32bdf927adfeeea43090638f62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f01a32bdf927adfeeea43090638f62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f01a32bdf927adfeeea43090638f62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f01a32bdf927adfeeea43090638f62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f01a32bdf927adfeeea43090638f62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f01a32bdf927adfeeea43090638f62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f01a32bdf927adfeeea43090638f62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f01a32bdf927adfeeea43090638f62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f01a32bdf927adfeeea43090638f62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f01a32bdf927adfeeea43090638f62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f01a32bdf927adfeeea43090638f62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f01a32bdf927adfeeea43090638f62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f01a32bdf927adfeeea43090638f62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f01a32bdf927adfeeea43090638f62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f01a32bdf927adfeeea43090638f62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f01a32bdf927adfeeea43090638f62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f01a32bdf927adfeeea43090638f62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f01a32bdf927adfeeea43090638f62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f01a32bdf927adfeeea43090638f62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f01a32bdf927adfeeea43090638f62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f01a32bdf927adfeeea43090638f62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f01a32bdf927adfeeea43090638f62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f01a32bdf927adfeeea43090638f62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f01a32bdf927adfeeea43090638f62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f01a32bdf927adfeeea43090638f62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f01a32bdf927adfeeea43090638f62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