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f07c22c5093d3545f3d8a6a11de61e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f07c22c5093d3545f3d8a6a11de61e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f07c22c5093d3545f3d8a6a11de61e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f07c22c5093d3545f3d8a6a11de61e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f07c22c5093d3545f3d8a6a11de61e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f07c22c5093d3545f3d8a6a11de61e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f07c22c5093d3545f3d8a6a11de61e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f07c22c5093d3545f3d8a6a11de61e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f07c22c5093d3545f3d8a6a11de61e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f07c22c5093d3545f3d8a6a11de61e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f07c22c5093d3545f3d8a6a11de61e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f07c22c5093d3545f3d8a6a11de61e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f07c22c5093d3545f3d8a6a11de61e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f07c22c5093d3545f3d8a6a11de61e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f07c22c5093d3545f3d8a6a11de61e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f07c22c5093d3545f3d8a6a11de61e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f07c22c5093d3545f3d8a6a11de61e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f07c22c5093d3545f3d8a6a11de61e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f07c22c5093d3545f3d8a6a11de61e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f07c22c5093d3545f3d8a6a11de61e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f07c22c5093d3545f3d8a6a11de61e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f07c22c5093d3545f3d8a6a11de61e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f07c22c5093d3545f3d8a6a11de61e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f07c22c5093d3545f3d8a6a11de61e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f07c22c5093d3545f3d8a6a11de61e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f07c22c5093d3545f3d8a6a11de61e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f07c22c5093d3545f3d8a6a11de61e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f07c22c5093d3545f3d8a6a11de61e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f07c22c5093d3545f3d8a6a11de61e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f07c22c5093d3545f3d8a6a11de61e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f07c22c5093d3545f3d8a6a11de61e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f07c22c5093d3545f3d8a6a11de61e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f07c22c5093d3545f3d8a6a11de61e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f07c22c5093d3545f3d8a6a11de61e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f07c22c5093d3545f3d8a6a11de61e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f07c22c5093d3545f3d8a6a11de61e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f07c22c5093d3545f3d8a6a11de61e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f07c22c5093d3545f3d8a6a11de61e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f07c22c5093d3545f3d8a6a11de61e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f07c22c5093d3545f3d8a6a11de61e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