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003082b23dd13434bca486881e0e4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003082b23dd13434bca486881e0e4c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003082b23dd13434bca486881e0e4c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003082b23dd13434bca486881e0e4c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003082b23dd13434bca486881e0e4c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003082b23dd13434bca486881e0e4c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003082b23dd13434bca486881e0e4c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003082b23dd13434bca486881e0e4c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003082b23dd13434bca486881e0e4c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003082b23dd13434bca486881e0e4c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003082b23dd13434bca486881e0e4c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003082b23dd13434bca486881e0e4c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003082b23dd13434bca486881e0e4c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003082b23dd13434bca486881e0e4c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003082b23dd13434bca486881e0e4c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003082b23dd13434bca486881e0e4c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003082b23dd13434bca486881e0e4c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003082b23dd13434bca486881e0e4c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003082b23dd13434bca486881e0e4c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003082b23dd13434bca486881e0e4c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003082b23dd13434bca486881e0e4c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003082b23dd13434bca486881e0e4c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003082b23dd13434bca486881e0e4c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003082b23dd13434bca486881e0e4c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003082b23dd13434bca486881e0e4c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003082b23dd13434bca486881e0e4c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003082b23dd13434bca486881e0e4c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003082b23dd13434bca486881e0e4c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003082b23dd13434bca486881e0e4c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003082b23dd13434bca486881e0e4c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003082b23dd13434bca486881e0e4c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003082b23dd13434bca486881e0e4c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003082b23dd13434bca486881e0e4c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003082b23dd13434bca486881e0e4c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003082b23dd13434bca486881e0e4c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003082b23dd13434bca486881e0e4c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003082b23dd13434bca486881e0e4c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003082b23dd13434bca486881e0e4c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003082b23dd13434bca486881e0e4c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003082b23dd13434bca486881e0e4c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