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b13ba6cb583343ed01484edea9e4f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ab13ba6cb583343ed01484edea9e4f1c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ab13ba6cb583343ed01484edea9e4f1c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ab13ba6cb583343ed01484edea9e4f1c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ab13ba6cb583343ed01484edea9e4f1c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ab13ba6cb583343ed01484edea9e4f1c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ab13ba6cb583343ed01484edea9e4f1c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ab13ba6cb583343ed01484edea9e4f1c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ab13ba6cb583343ed01484edea9e4f1c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ab13ba6cb583343ed01484edea9e4f1c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ab13ba6cb583343ed01484edea9e4f1c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ab13ba6cb583343ed01484edea9e4f1c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ab13ba6cb583343ed01484edea9e4f1c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ab13ba6cb583343ed01484edea9e4f1c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ab13ba6cb583343ed01484edea9e4f1c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ab13ba6cb583343ed01484edea9e4f1c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ab13ba6cb583343ed01484edea9e4f1c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ab13ba6cb583343ed01484edea9e4f1c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ab13ba6cb583343ed01484edea9e4f1c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ab13ba6cb583343ed01484edea9e4f1c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ab13ba6cb583343ed01484edea9e4f1c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ab13ba6cb583343ed01484edea9e4f1c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ab13ba6cb583343ed01484edea9e4f1c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ab13ba6cb583343ed01484edea9e4f1c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ab13ba6cb583343ed01484edea9e4f1c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ab13ba6cb583343ed01484edea9e4f1c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ab13ba6cb583343ed01484edea9e4f1c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ab13ba6cb583343ed01484edea9e4f1c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ab13ba6cb583343ed01484edea9e4f1c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ab13ba6cb583343ed01484edea9e4f1c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ab13ba6cb583343ed01484edea9e4f1c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ab13ba6cb583343ed01484edea9e4f1c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ab13ba6cb583343ed01484edea9e4f1c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ab13ba6cb583343ed01484edea9e4f1c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ab13ba6cb583343ed01484edea9e4f1c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ab13ba6cb583343ed01484edea9e4f1c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ab13ba6cb583343ed01484edea9e4f1c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ab13ba6cb583343ed01484edea9e4f1c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ab13ba6cb583343ed01484edea9e4f1c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ab13ba6cb583343ed01484edea9e4f1c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ab13ba6cb583343ed01484edea9e4f1c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ab13ba6cb583343ed01484edea9e4f1c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ab13ba6cb583343ed01484edea9e4f1c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ab13ba6cb583343ed01484edea9e4f1c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ab13ba6cb583343ed01484edea9e4f1c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ab13ba6cb583343ed01484edea9e4f1c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ab13ba6cb583343ed01484edea9e4f1c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ab13ba6cb583343ed01484edea9e4f1c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ab13ba6cb583343ed01484edea9e4f1c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ab13ba6cb583343ed01484edea9e4f1c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ab13ba6cb583343ed01484edea9e4f1c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ab13ba6cb583343ed01484edea9e4f1c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ab13ba6cb583343ed01484edea9e4f1c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ab13ba6cb583343ed01484edea9e4f1c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ab13ba6cb583343ed01484edea9e4f1c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ab13ba6cb583343ed01484edea9e4f1c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ab13ba6cb583343ed01484edea9e4f1c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ab13ba6cb583343ed01484edea9e4f1c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ab13ba6cb583343ed01484edea9e4f1c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ab13ba6cb583343ed01484edea9e4f1c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ab13ba6cb583343ed01484edea9e4f1c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ab13ba6cb583343ed01484edea9e4f1c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ab13ba6cb583343ed01484edea9e4f1c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ab13ba6cb583343ed01484edea9e4f1c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ab13ba6cb583343ed01484edea9e4f1c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ab13ba6cb583343ed01484edea9e4f1c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ab13ba6cb583343ed01484edea9e4f1c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ab13ba6cb583343ed01484edea9e4f1c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ab13ba6cb583343ed01484edea9e4f1c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ab13ba6cb583343ed01484edea9e4f1c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ab13ba6cb583343ed01484edea9e4f1c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ab13ba6cb583343ed01484edea9e4f1c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ab13ba6cb583343ed01484edea9e4f1c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ab13ba6cb583343ed01484edea9e4f1c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ab13ba6cb583343ed01484edea9e4f1c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ab13ba6cb583343ed01484edea9e4f1c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ab13ba6cb583343ed01484edea9e4f1c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13ba6cb583343ed01484edea9e4f1c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ab13ba6cb583343ed01484edea9e4f1c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ab13ba6cb583343ed01484edea9e4f1c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ab13ba6cb583343ed01484edea9e4f1c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ab13ba6cb583343ed01484edea9e4f1c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ab13ba6cb583343ed01484edea9e4f1c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ab13ba6cb583343ed01484edea9e4f1c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ab13ba6cb583343ed01484edea9e4f1c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ab13ba6cb583343ed01484edea9e4f1c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ab13ba6cb583343ed01484edea9e4f1c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ab13ba6cb583343ed01484edea9e4f1c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ab13ba6cb583343ed01484edea9e4f1c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ab13ba6cb583343ed01484edea9e4f1c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ab13ba6cb583343ed01484edea9e4f1c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ab13ba6cb583343ed01484edea9e4f1c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ab13ba6cb583343ed01484edea9e4f1c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ab13ba6cb583343ed01484edea9e4f1c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ab13ba6cb583343ed01484edea9e4f1c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ab13ba6cb583343ed01484edea9e4f1c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ab13ba6cb583343ed01484edea9e4f1c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ab13ba6cb583343ed01484edea9e4f1c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ab13ba6cb583343ed01484edea9e4f1c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ab13ba6cb583343ed01484edea9e4f1c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ab13ba6cb583343ed01484edea9e4f1c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ab13ba6cb583343ed01484edea9e4f1c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ab13ba6cb583343ed01484edea9e4f1c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ab13ba6cb583343ed01484edea9e4f1c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ab13ba6cb583343ed01484edea9e4f1c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ab13ba6cb583343ed01484edea9e4f1c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ab13ba6cb583343ed01484edea9e4f1c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ab13ba6cb583343ed01484edea9e4f1c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ab13ba6cb583343ed01484edea9e4f1c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ab13ba6cb583343ed01484edea9e4f1c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ab13ba6cb583343ed01484edea9e4f1c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ab13ba6cb583343ed01484edea9e4f1c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ab13ba6cb583343ed01484edea9e4f1c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ab13ba6cb583343ed01484edea9e4f1c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ab13ba6cb583343ed01484edea9e4f1c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ab13ba6cb583343ed01484edea9e4f1c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ab13ba6cb583343ed01484edea9e4f1c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ab13ba6cb583343ed01484edea9e4f1c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ab13ba6cb583343ed01484edea9e4f1c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ab13ba6cb583343ed01484edea9e4f1c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ab13ba6cb583343ed01484edea9e4f1c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ab13ba6cb583343ed01484edea9e4f1c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ab13ba6cb583343ed01484edea9e4f1c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ab13ba6cb583343ed01484edea9e4f1c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ab13ba6cb583343ed01484edea9e4f1c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ab13ba6cb583343ed01484edea9e4f1c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ab13ba6cb583343ed01484edea9e4f1c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ab13ba6cb583343ed01484edea9e4f1c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ab13ba6cb583343ed01484edea9e4f1c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ab13ba6cb583343ed01484edea9e4f1c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ab13ba6cb583343ed01484edea9e4f1c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ab13ba6cb583343ed01484edea9e4f1c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ab13ba6cb583343ed01484edea9e4f1c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ab13ba6cb583343ed01484edea9e4f1c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ab13ba6cb583343ed01484edea9e4f1c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ab13ba6cb583343ed01484edea9e4f1c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ab13ba6cb583343ed01484edea9e4f1c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ab13ba6cb583343ed01484edea9e4f1c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