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46f425365134ec5b91622debfb2c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f46f425365134ec5b91622debfb2cd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f46f425365134ec5b91622debfb2cdb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