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4c619831aa11418f3b1391e1ea80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f4c619831aa11418f3b1391e1ea809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f4c619831aa11418f3b1391e1ea809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