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78b4031fe0dab28bc0868cbc34df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378b4031fe0dab28bc0868cbc34df61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378b4031fe0dab28bc0868cbc34df61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