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071300249e0e58a20a09ce039afb98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7071300249e0e58a20a09ce039afb981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7071300249e0e58a20a09ce039afb981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7071300249e0e58a20a09ce039afb981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7071300249e0e58a20a09ce039afb981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7071300249e0e58a20a09ce039afb981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7071300249e0e58a20a09ce039afb981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7071300249e0e58a20a09ce039afb981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7071300249e0e58a20a09ce039afb981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7071300249e0e58a20a09ce039afb981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7071300249e0e58a20a09ce039afb981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7071300249e0e58a20a09ce039afb981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7071300249e0e58a20a09ce039afb981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7071300249e0e58a20a09ce039afb981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7071300249e0e58a20a09ce039afb981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7071300249e0e58a20a09ce039afb981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7071300249e0e58a20a09ce039afb981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7071300249e0e58a20a09ce039afb981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7071300249e0e58a20a09ce039afb981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7071300249e0e58a20a09ce039afb981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7071300249e0e58a20a09ce039afb981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7071300249e0e58a20a09ce039afb981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7071300249e0e58a20a09ce039afb981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7071300249e0e58a20a09ce039afb981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7071300249e0e58a20a09ce039afb981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7071300249e0e58a20a09ce039afb981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7071300249e0e58a20a09ce039afb981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7071300249e0e58a20a09ce039afb981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7071300249e0e58a20a09ce039afb981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7071300249e0e58a20a09ce039afb981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7071300249e0e58a20a09ce039afb981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7071300249e0e58a20a09ce039afb981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7071300249e0e58a20a09ce039afb981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7071300249e0e58a20a09ce039afb981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7071300249e0e58a20a09ce039afb981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7071300249e0e58a20a09ce039afb981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7071300249e0e58a20a09ce039afb981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7071300249e0e58a20a09ce039afb981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7071300249e0e58a20a09ce039afb981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7071300249e0e58a20a09ce039afb981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7071300249e0e58a20a09ce039afb981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7071300249e0e58a20a09ce039afb981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7071300249e0e58a20a09ce039afb981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071300249e0e58a20a09ce039afb981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7071300249e0e58a20a09ce039afb981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7071300249e0e58a20a09ce039afb981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7071300249e0e58a20a09ce039afb981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7071300249e0e58a20a09ce039afb981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7071300249e0e58a20a09ce039afb981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7071300249e0e58a20a09ce039afb981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7071300249e0e58a20a09ce039afb981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7071300249e0e58a20a09ce039afb981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7071300249e0e58a20a09ce039afb981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7071300249e0e58a20a09ce039afb981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7071300249e0e58a20a09ce039afb981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7071300249e0e58a20a09ce039afb981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7071300249e0e58a20a09ce039afb981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7071300249e0e58a20a09ce039afb981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7071300249e0e58a20a09ce039afb981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7071300249e0e58a20a09ce039afb981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7071300249e0e58a20a09ce039afb981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7071300249e0e58a20a09ce039afb981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7071300249e0e58a20a09ce039afb981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7071300249e0e58a20a09ce039afb981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7071300249e0e58a20a09ce039afb981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7071300249e0e58a20a09ce039afb981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7071300249e0e58a20a09ce039afb981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7071300249e0e58a20a09ce039afb981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7071300249e0e58a20a09ce039afb981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7071300249e0e58a20a09ce039afb981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7071300249e0e58a20a09ce039afb981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7071300249e0e58a20a09ce039afb981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7071300249e0e58a20a09ce039afb981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7071300249e0e58a20a09ce039afb981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7071300249e0e58a20a09ce039afb981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7071300249e0e58a20a09ce039afb981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7071300249e0e58a20a09ce039afb981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7071300249e0e58a20a09ce039afb981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7071300249e0e58a20a09ce039afb981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7071300249e0e58a20a09ce039afb981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7071300249e0e58a20a09ce039afb981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7071300249e0e58a20a09ce039afb981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7071300249e0e58a20a09ce039afb981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7071300249e0e58a20a09ce039afb981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7071300249e0e58a20a09ce039afb981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7071300249e0e58a20a09ce039afb981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7071300249e0e58a20a09ce039afb981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7071300249e0e58a20a09ce039afb981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7071300249e0e58a20a09ce039afb981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7071300249e0e58a20a09ce039afb981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7071300249e0e58a20a09ce039afb981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7071300249e0e58a20a09ce039afb981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7071300249e0e58a20a09ce039afb981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7071300249e0e58a20a09ce039afb981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7071300249e0e58a20a09ce039afb981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7071300249e0e58a20a09ce039afb981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7071300249e0e58a20a09ce039afb981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7071300249e0e58a20a09ce039afb981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7071300249e0e58a20a09ce039afb981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7071300249e0e58a20a09ce039afb981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7071300249e0e58a20a09ce039afb981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7071300249e0e58a20a09ce039afb981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7071300249e0e58a20a09ce039afb981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7071300249e0e58a20a09ce039afb981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7071300249e0e58a20a09ce039afb981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7071300249e0e58a20a09ce039afb981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7071300249e0e58a20a09ce039afb981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7071300249e0e58a20a09ce039afb981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7071300249e0e58a20a09ce039afb981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7071300249e0e58a20a09ce039afb981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7071300249e0e58a20a09ce039afb981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7071300249e0e58a20a09ce039afb981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7071300249e0e58a20a09ce039afb981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7071300249e0e58a20a09ce039afb981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7071300249e0e58a20a09ce039afb981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7071300249e0e58a20a09ce039afb981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7071300249e0e58a20a09ce039afb981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7071300249e0e58a20a09ce039afb981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7071300249e0e58a20a09ce039afb981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7071300249e0e58a20a09ce039afb981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7071300249e0e58a20a09ce039afb981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7071300249e0e58a20a09ce039afb981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7071300249e0e58a20a09ce039afb981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7071300249e0e58a20a09ce039afb981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7071300249e0e58a20a09ce039afb981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7071300249e0e58a20a09ce039afb981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7071300249e0e58a20a09ce039afb981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7071300249e0e58a20a09ce039afb981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7071300249e0e58a20a09ce039afb981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7071300249e0e58a20a09ce039afb981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7071300249e0e58a20a09ce039afb981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7071300249e0e58a20a09ce039afb981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7071300249e0e58a20a09ce039afb981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7071300249e0e58a20a09ce039afb981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7071300249e0e58a20a09ce039afb981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7071300249e0e58a20a09ce039afb981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7071300249e0e58a20a09ce039afb981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7071300249e0e58a20a09ce039afb981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7071300249e0e58a20a09ce039afb981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7071300249e0e58a20a09ce039afb981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7071300249e0e58a20a09ce039afb981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7071300249e0e58a20a09ce039afb981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7071300249e0e58a20a09ce039afb981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7071300249e0e58a20a09ce039afb981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7071300249e0e58a20a09ce039afb981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7071300249e0e58a20a09ce039afb981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7071300249e0e58a20a09ce039afb981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7071300249e0e58a20a09ce039afb981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7071300249e0e58a20a09ce039afb981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7071300249e0e58a20a09ce039afb981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7071300249e0e58a20a09ce039afb981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7071300249e0e58a20a09ce039afb981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7071300249e0e58a20a09ce039afb981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7071300249e0e58a20a09ce039afb981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7071300249e0e58a20a09ce039afb981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7071300249e0e58a20a09ce039afb981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7071300249e0e58a20a09ce039afb981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7071300249e0e58a20a09ce039afb981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7071300249e0e58a20a09ce039afb981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7071300249e0e58a20a09ce039afb981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7071300249e0e58a20a09ce039afb981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7071300249e0e58a20a09ce039afb981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7071300249e0e58a20a09ce039afb981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7071300249e0e58a20a09ce039afb981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7071300249e0e58a20a09ce039afb981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7071300249e0e58a20a09ce039afb981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7071300249e0e58a20a09ce039afb981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7071300249e0e58a20a09ce039afb981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