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817e12e80ba7b444cafa9068b866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f817e12e80ba7b444cafa9068b8669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f817e12e80ba7b444cafa9068b8669a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