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b022fb38776154202ca947a636340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dfb022fb38776154202ca947a636340e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dfb022fb38776154202ca947a636340e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dfb022fb38776154202ca947a636340e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dfb022fb38776154202ca947a636340e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dfb022fb38776154202ca947a636340e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dfb022fb38776154202ca947a636340e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dfb022fb38776154202ca947a636340e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dfb022fb38776154202ca947a636340e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dfb022fb38776154202ca947a636340e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dfb022fb38776154202ca947a636340e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dfb022fb38776154202ca947a636340e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dfb022fb38776154202ca947a636340e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dfb022fb38776154202ca947a636340e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dfb022fb38776154202ca947a636340e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dfb022fb38776154202ca947a636340e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dfb022fb38776154202ca947a636340e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dfb022fb38776154202ca947a636340e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dfb022fb38776154202ca947a636340e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dfb022fb38776154202ca947a636340e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dfb022fb38776154202ca947a636340e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dfb022fb38776154202ca947a636340e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dfb022fb38776154202ca947a636340e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dfb022fb38776154202ca947a636340e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dfb022fb38776154202ca947a636340e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dfb022fb38776154202ca947a636340e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dfb022fb38776154202ca947a636340e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dfb022fb38776154202ca947a636340e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dfb022fb38776154202ca947a636340e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dfb022fb38776154202ca947a636340e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dfb022fb38776154202ca947a636340e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dfb022fb38776154202ca947a636340e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dfb022fb38776154202ca947a636340e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dfb022fb38776154202ca947a636340e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dfb022fb38776154202ca947a636340e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dfb022fb38776154202ca947a636340e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dfb022fb38776154202ca947a636340e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dfb022fb38776154202ca947a636340e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dfb022fb38776154202ca947a636340e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b022fb38776154202ca947a636340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