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e2af24fbdb07a40a1b5bad1c69df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fe2af24fbdb07a40a1b5bad1c69dfd2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fe2af24fbdb07a40a1b5bad1c69dfd2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fe2af24fbdb07a40a1b5bad1c69dfd2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