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b24258635ad1c41c6d67e51213871a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b24258635ad1c41c6d67e51213871a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b24258635ad1c41c6d67e51213871a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b24258635ad1c41c6d67e51213871a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b24258635ad1c41c6d67e51213871a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b24258635ad1c41c6d67e51213871a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b24258635ad1c41c6d67e51213871a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b24258635ad1c41c6d67e51213871a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b24258635ad1c41c6d67e51213871a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b24258635ad1c41c6d67e51213871a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b24258635ad1c41c6d67e51213871a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b24258635ad1c41c6d67e51213871a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b24258635ad1c41c6d67e51213871a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b24258635ad1c41c6d67e51213871a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b24258635ad1c41c6d67e51213871a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b24258635ad1c41c6d67e51213871a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b24258635ad1c41c6d67e51213871a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b24258635ad1c41c6d67e51213871a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b24258635ad1c41c6d67e51213871a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b24258635ad1c41c6d67e51213871a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b24258635ad1c41c6d67e51213871a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b24258635ad1c41c6d67e51213871a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b24258635ad1c41c6d67e51213871a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b24258635ad1c41c6d67e51213871a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b24258635ad1c41c6d67e51213871a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b24258635ad1c41c6d67e51213871a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b24258635ad1c41c6d67e51213871a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b24258635ad1c41c6d67e51213871a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b24258635ad1c41c6d67e51213871a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b24258635ad1c41c6d67e51213871a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b24258635ad1c41c6d67e51213871a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b24258635ad1c41c6d67e51213871a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b24258635ad1c41c6d67e51213871a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b24258635ad1c41c6d67e51213871a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b24258635ad1c41c6d67e51213871a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b24258635ad1c41c6d67e51213871a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b24258635ad1c41c6d67e51213871a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b24258635ad1c41c6d67e51213871a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b24258635ad1c41c6d67e51213871a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b24258635ad1c41c6d67e51213871a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