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01afc2dc0796d1e8d1b666177883d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01afc2dc0796d1e8d1b666177883dc8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01afc2dc0796d1e8d1b666177883dc8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01afc2dc0796d1e8d1b666177883dc8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01afc2dc0796d1e8d1b666177883dc8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01afc2dc0796d1e8d1b666177883dc8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01afc2dc0796d1e8d1b666177883dc8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01afc2dc0796d1e8d1b666177883dc8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01afc2dc0796d1e8d1b666177883dc8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01afc2dc0796d1e8d1b666177883dc8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01afc2dc0796d1e8d1b666177883dc8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01afc2dc0796d1e8d1b666177883dc8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01afc2dc0796d1e8d1b666177883dc8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01afc2dc0796d1e8d1b666177883dc8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01afc2dc0796d1e8d1b666177883dc8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01afc2dc0796d1e8d1b666177883dc8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01afc2dc0796d1e8d1b666177883dc8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01afc2dc0796d1e8d1b666177883dc8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01afc2dc0796d1e8d1b666177883dc8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01afc2dc0796d1e8d1b666177883dc8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01afc2dc0796d1e8d1b666177883dc8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01afc2dc0796d1e8d1b666177883dc8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01afc2dc0796d1e8d1b666177883dc8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01afc2dc0796d1e8d1b666177883dc8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01afc2dc0796d1e8d1b666177883dc8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01afc2dc0796d1e8d1b666177883dc8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01afc2dc0796d1e8d1b666177883dc8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01afc2dc0796d1e8d1b666177883dc8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01afc2dc0796d1e8d1b666177883dc8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01afc2dc0796d1e8d1b666177883dc8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01afc2dc0796d1e8d1b666177883dc8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01afc2dc0796d1e8d1b666177883dc8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01afc2dc0796d1e8d1b666177883dc8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01afc2dc0796d1e8d1b666177883dc8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01afc2dc0796d1e8d1b666177883dc8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01afc2dc0796d1e8d1b666177883dc8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01afc2dc0796d1e8d1b666177883dc8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01afc2dc0796d1e8d1b666177883dc8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01afc2dc0796d1e8d1b666177883dc8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01afc2dc0796d1e8d1b666177883dc8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01afc2dc0796d1e8d1b666177883dc8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01afc2dc0796d1e8d1b666177883dc8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01afc2dc0796d1e8d1b666177883dc8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01afc2dc0796d1e8d1b666177883dc8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1afc2dc0796d1e8d1b666177883dc8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01afc2dc0796d1e8d1b666177883dc8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01afc2dc0796d1e8d1b666177883dc8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01afc2dc0796d1e8d1b666177883dc8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01afc2dc0796d1e8d1b666177883dc8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01afc2dc0796d1e8d1b666177883dc8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01afc2dc0796d1e8d1b666177883dc8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01afc2dc0796d1e8d1b666177883dc8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01afc2dc0796d1e8d1b666177883dc8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01afc2dc0796d1e8d1b666177883dc8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01afc2dc0796d1e8d1b666177883dc8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01afc2dc0796d1e8d1b666177883dc8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01afc2dc0796d1e8d1b666177883dc8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01afc2dc0796d1e8d1b666177883dc8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01afc2dc0796d1e8d1b666177883dc8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01afc2dc0796d1e8d1b666177883dc8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01afc2dc0796d1e8d1b666177883dc8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01afc2dc0796d1e8d1b666177883dc8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01afc2dc0796d1e8d1b666177883dc8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01afc2dc0796d1e8d1b666177883dc8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01afc2dc0796d1e8d1b666177883dc8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01afc2dc0796d1e8d1b666177883dc8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01afc2dc0796d1e8d1b666177883dc8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01afc2dc0796d1e8d1b666177883dc8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01afc2dc0796d1e8d1b666177883dc8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01afc2dc0796d1e8d1b666177883dc8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01afc2dc0796d1e8d1b666177883dc8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01afc2dc0796d1e8d1b666177883dc8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01afc2dc0796d1e8d1b666177883dc8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01afc2dc0796d1e8d1b666177883dc8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01afc2dc0796d1e8d1b666177883dc8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01afc2dc0796d1e8d1b666177883dc8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01afc2dc0796d1e8d1b666177883dc8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01afc2dc0796d1e8d1b666177883dc8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01afc2dc0796d1e8d1b666177883dc8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01afc2dc0796d1e8d1b666177883dc8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01afc2dc0796d1e8d1b666177883dc8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01afc2dc0796d1e8d1b666177883dc8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01afc2dc0796d1e8d1b666177883dc8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01afc2dc0796d1e8d1b666177883dc8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01afc2dc0796d1e8d1b666177883dc8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01afc2dc0796d1e8d1b666177883dc8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01afc2dc0796d1e8d1b666177883dc8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01afc2dc0796d1e8d1b666177883dc8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01afc2dc0796d1e8d1b666177883dc8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01afc2dc0796d1e8d1b666177883dc8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01afc2dc0796d1e8d1b666177883dc8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01afc2dc0796d1e8d1b666177883dc8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01afc2dc0796d1e8d1b666177883dc8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01afc2dc0796d1e8d1b666177883dc8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01afc2dc0796d1e8d1b666177883dc8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01afc2dc0796d1e8d1b666177883dc8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01afc2dc0796d1e8d1b666177883dc8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01afc2dc0796d1e8d1b666177883dc8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01afc2dc0796d1e8d1b666177883dc8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01afc2dc0796d1e8d1b666177883dc8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01afc2dc0796d1e8d1b666177883dc8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01afc2dc0796d1e8d1b666177883dc8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01afc2dc0796d1e8d1b666177883dc8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01afc2dc0796d1e8d1b666177883dc8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01afc2dc0796d1e8d1b666177883dc8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01afc2dc0796d1e8d1b666177883dc8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01afc2dc0796d1e8d1b666177883dc8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01afc2dc0796d1e8d1b666177883dc8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01afc2dc0796d1e8d1b666177883dc8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01afc2dc0796d1e8d1b666177883dc8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01afc2dc0796d1e8d1b666177883dc8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01afc2dc0796d1e8d1b666177883dc8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01afc2dc0796d1e8d1b666177883dc8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01afc2dc0796d1e8d1b666177883dc8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01afc2dc0796d1e8d1b666177883dc8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01afc2dc0796d1e8d1b666177883dc8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01afc2dc0796d1e8d1b666177883dc8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01afc2dc0796d1e8d1b666177883dc8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01afc2dc0796d1e8d1b666177883dc8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01afc2dc0796d1e8d1b666177883dc8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01afc2dc0796d1e8d1b666177883dc8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01afc2dc0796d1e8d1b666177883dc8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01afc2dc0796d1e8d1b666177883dc8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01afc2dc0796d1e8d1b666177883dc8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01afc2dc0796d1e8d1b666177883dc8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01afc2dc0796d1e8d1b666177883dc8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01afc2dc0796d1e8d1b666177883dc8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01afc2dc0796d1e8d1b666177883dc8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01afc2dc0796d1e8d1b666177883dc8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01afc2dc0796d1e8d1b666177883dc8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01afc2dc0796d1e8d1b666177883dc8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01afc2dc0796d1e8d1b666177883dc8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01afc2dc0796d1e8d1b666177883dc8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01afc2dc0796d1e8d1b666177883dc8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01afc2dc0796d1e8d1b666177883dc8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01afc2dc0796d1e8d1b666177883dc8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01afc2dc0796d1e8d1b666177883dc8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01afc2dc0796d1e8d1b666177883dc8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01afc2dc0796d1e8d1b666177883dc8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01afc2dc0796d1e8d1b666177883dc8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01afc2dc0796d1e8d1b666177883dc8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01afc2dc0796d1e8d1b666177883dc8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01afc2dc0796d1e8d1b666177883dc8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01afc2dc0796d1e8d1b666177883dc8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01afc2dc0796d1e8d1b666177883dc8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01afc2dc0796d1e8d1b666177883dc8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01afc2dc0796d1e8d1b666177883dc8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01afc2dc0796d1e8d1b666177883dc8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01afc2dc0796d1e8d1b666177883dc8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01afc2dc0796d1e8d1b666177883dc8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01afc2dc0796d1e8d1b666177883dc8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01afc2dc0796d1e8d1b666177883dc8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01afc2dc0796d1e8d1b666177883dc8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01afc2dc0796d1e8d1b666177883dc8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01afc2dc0796d1e8d1b666177883dc8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01afc2dc0796d1e8d1b666177883dc8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01afc2dc0796d1e8d1b666177883dc8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01afc2dc0796d1e8d1b666177883dc8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01afc2dc0796d1e8d1b666177883dc8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01afc2dc0796d1e8d1b666177883dc8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01afc2dc0796d1e8d1b666177883dc8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01afc2dc0796d1e8d1b666177883dc8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01afc2dc0796d1e8d1b666177883dc8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01afc2dc0796d1e8d1b666177883dc8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01afc2dc0796d1e8d1b666177883dc8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01afc2dc0796d1e8d1b666177883dc8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01afc2dc0796d1e8d1b666177883dc8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