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01eb8bbd656d52536bf84ce7657e41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701eb8bbd656d52536bf84ce7657e411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701eb8bbd656d52536bf84ce7657e411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701eb8bbd656d52536bf84ce7657e411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701eb8bbd656d52536bf84ce7657e411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701eb8bbd656d52536bf84ce7657e411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701eb8bbd656d52536bf84ce7657e411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701eb8bbd656d52536bf84ce7657e411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701eb8bbd656d52536bf84ce7657e411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701eb8bbd656d52536bf84ce7657e411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701eb8bbd656d52536bf84ce7657e411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701eb8bbd656d52536bf84ce7657e411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701eb8bbd656d52536bf84ce7657e411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701eb8bbd656d52536bf84ce7657e411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701eb8bbd656d52536bf84ce7657e411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701eb8bbd656d52536bf84ce7657e411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701eb8bbd656d52536bf84ce7657e411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701eb8bbd656d52536bf84ce7657e411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701eb8bbd656d52536bf84ce7657e411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701eb8bbd656d52536bf84ce7657e411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701eb8bbd656d52536bf84ce7657e411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701eb8bbd656d52536bf84ce7657e411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701eb8bbd656d52536bf84ce7657e411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701eb8bbd656d52536bf84ce7657e411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701eb8bbd656d52536bf84ce7657e411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701eb8bbd656d52536bf84ce7657e411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701eb8bbd656d52536bf84ce7657e411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701eb8bbd656d52536bf84ce7657e411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701eb8bbd656d52536bf84ce7657e411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701eb8bbd656d52536bf84ce7657e411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701eb8bbd656d52536bf84ce7657e411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701eb8bbd656d52536bf84ce7657e411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701eb8bbd656d52536bf84ce7657e411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701eb8bbd656d52536bf84ce7657e411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701eb8bbd656d52536bf84ce7657e411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701eb8bbd656d52536bf84ce7657e411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701eb8bbd656d52536bf84ce7657e411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701eb8bbd656d52536bf84ce7657e411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701eb8bbd656d52536bf84ce7657e411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701eb8bbd656d52536bf84ce7657e411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701eb8bbd656d52536bf84ce7657e411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701eb8bbd656d52536bf84ce7657e411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701eb8bbd656d52536bf84ce7657e411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701eb8bbd656d52536bf84ce7657e411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701eb8bbd656d52536bf84ce7657e411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701eb8bbd656d52536bf84ce7657e411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701eb8bbd656d52536bf84ce7657e411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701eb8bbd656d52536bf84ce7657e411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01eb8bbd656d52536bf84ce7657e411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701eb8bbd656d52536bf84ce7657e411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701eb8bbd656d52536bf84ce7657e411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701eb8bbd656d52536bf84ce7657e411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