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0c4c2196faae1128786c6c7c6eb6ff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0c4c2196faae1128786c6c7c6eb6ff6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0c4c2196faae1128786c6c7c6eb6ff6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0c4c2196faae1128786c6c7c6eb6ff6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0c4c2196faae1128786c6c7c6eb6ff6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0c4c2196faae1128786c6c7c6eb6ff6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0c4c2196faae1128786c6c7c6eb6ff6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0c4c2196faae1128786c6c7c6eb6ff6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0c4c2196faae1128786c6c7c6eb6ff6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0c4c2196faae1128786c6c7c6eb6ff6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0c4c2196faae1128786c6c7c6eb6ff6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0c4c2196faae1128786c6c7c6eb6ff6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0c4c2196faae1128786c6c7c6eb6ff6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0c4c2196faae1128786c6c7c6eb6ff6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0c4c2196faae1128786c6c7c6eb6ff6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0c4c2196faae1128786c6c7c6eb6ff6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0c4c2196faae1128786c6c7c6eb6ff6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0c4c2196faae1128786c6c7c6eb6ff6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0c4c2196faae1128786c6c7c6eb6ff6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0c4c2196faae1128786c6c7c6eb6ff6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0c4c2196faae1128786c6c7c6eb6ff6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0c4c2196faae1128786c6c7c6eb6ff6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0c4c2196faae1128786c6c7c6eb6ff6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0c4c2196faae1128786c6c7c6eb6ff6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0c4c2196faae1128786c6c7c6eb6ff6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0c4c2196faae1128786c6c7c6eb6ff6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0c4c2196faae1128786c6c7c6eb6ff6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0c4c2196faae1128786c6c7c6eb6ff6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0c4c2196faae1128786c6c7c6eb6ff6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0c4c2196faae1128786c6c7c6eb6ff6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0c4c2196faae1128786c6c7c6eb6ff6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0c4c2196faae1128786c6c7c6eb6ff6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0c4c2196faae1128786c6c7c6eb6ff6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0c4c2196faae1128786c6c7c6eb6ff6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0c4c2196faae1128786c6c7c6eb6ff6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0c4c2196faae1128786c6c7c6eb6ff6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0c4c2196faae1128786c6c7c6eb6ff6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0c4c2196faae1128786c6c7c6eb6ff6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0c4c2196faae1128786c6c7c6eb6ff6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0c4c2196faae1128786c6c7c6eb6ff6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