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f495b1665725e45b9e3a76b8b863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70f495b1665725e45b9e3a76b8b863b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70f495b1665725e45b9e3a76b8b863bb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