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eb492b5414f60be133bc03a80a0d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deb492b5414f60be133bc03a80a0de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deb492b5414f60be133bc03a80a0de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deb492b5414f60be133bc03a80a0de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deb492b5414f60be133bc03a80a0de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deb492b5414f60be133bc03a80a0de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deb492b5414f60be133bc03a80a0de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deb492b5414f60be133bc03a80a0de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deb492b5414f60be133bc03a80a0de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deb492b5414f60be133bc03a80a0de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deb492b5414f60be133bc03a80a0de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deb492b5414f60be133bc03a80a0de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deb492b5414f60be133bc03a80a0de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deb492b5414f60be133bc03a80a0de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deb492b5414f60be133bc03a80a0de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deb492b5414f60be133bc03a80a0de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deb492b5414f60be133bc03a80a0de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deb492b5414f60be133bc03a80a0de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deb492b5414f60be133bc03a80a0de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deb492b5414f60be133bc03a80a0de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deb492b5414f60be133bc03a80a0de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deb492b5414f60be133bc03a80a0de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deb492b5414f60be133bc03a80a0de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deb492b5414f60be133bc03a80a0de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deb492b5414f60be133bc03a80a0de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deb492b5414f60be133bc03a80a0de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deb492b5414f60be133bc03a80a0de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deb492b5414f60be133bc03a80a0de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deb492b5414f60be133bc03a80a0de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deb492b5414f60be133bc03a80a0de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deb492b5414f60be133bc03a80a0de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deb492b5414f60be133bc03a80a0de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deb492b5414f60be133bc03a80a0de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deb492b5414f60be133bc03a80a0de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deb492b5414f60be133bc03a80a0de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deb492b5414f60be133bc03a80a0de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eb492b5414f60be133bc03a80a0de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deb492b5414f60be133bc03a80a0de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deb492b5414f60be133bc03a80a0de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deb492b5414f60be133bc03a80a0de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