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b25d398c89c98919d6fc26e08fef7f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b25d398c89c98919d6fc26e08fef7f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b25d398c89c98919d6fc26e08fef7f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b25d398c89c98919d6fc26e08fef7f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b25d398c89c98919d6fc26e08fef7f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b25d398c89c98919d6fc26e08fef7f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b25d398c89c98919d6fc26e08fef7f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b25d398c89c98919d6fc26e08fef7f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b25d398c89c98919d6fc26e08fef7f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b25d398c89c98919d6fc26e08fef7f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b25d398c89c98919d6fc26e08fef7f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b25d398c89c98919d6fc26e08fef7f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b25d398c89c98919d6fc26e08fef7f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b25d398c89c98919d6fc26e08fef7f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b25d398c89c98919d6fc26e08fef7f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b25d398c89c98919d6fc26e08fef7f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b25d398c89c98919d6fc26e08fef7f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b25d398c89c98919d6fc26e08fef7f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b25d398c89c98919d6fc26e08fef7f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b25d398c89c98919d6fc26e08fef7f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b25d398c89c98919d6fc26e08fef7f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b25d398c89c98919d6fc26e08fef7f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b25d398c89c98919d6fc26e08fef7f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b25d398c89c98919d6fc26e08fef7f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b25d398c89c98919d6fc26e08fef7f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b25d398c89c98919d6fc26e08fef7f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b25d398c89c98919d6fc26e08fef7f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b25d398c89c98919d6fc26e08fef7f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b25d398c89c98919d6fc26e08fef7f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b25d398c89c98919d6fc26e08fef7f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b25d398c89c98919d6fc26e08fef7f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b25d398c89c98919d6fc26e08fef7f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b25d398c89c98919d6fc26e08fef7f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b25d398c89c98919d6fc26e08fef7f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b25d398c89c98919d6fc26e08fef7f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b25d398c89c98919d6fc26e08fef7f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b25d398c89c98919d6fc26e08fef7f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b25d398c89c98919d6fc26e08fef7f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b25d398c89c98919d6fc26e08fef7f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b25d398c89c98919d6fc26e08fef7f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