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674cc15c5c47cfa95c0a625d3053f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8674cc15c5c47cfa95c0a625d3053f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8674cc15c5c47cfa95c0a625d3053f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8674cc15c5c47cfa95c0a625d3053f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8674cc15c5c47cfa95c0a625d3053f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8674cc15c5c47cfa95c0a625d3053f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8674cc15c5c47cfa95c0a625d3053f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8674cc15c5c47cfa95c0a625d3053f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8674cc15c5c47cfa95c0a625d3053f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8674cc15c5c47cfa95c0a625d3053f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8674cc15c5c47cfa95c0a625d3053f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8674cc15c5c47cfa95c0a625d3053f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8674cc15c5c47cfa95c0a625d3053f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8674cc15c5c47cfa95c0a625d3053f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8674cc15c5c47cfa95c0a625d3053f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8674cc15c5c47cfa95c0a625d3053f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8674cc15c5c47cfa95c0a625d3053f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8674cc15c5c47cfa95c0a625d3053f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8674cc15c5c47cfa95c0a625d3053f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8674cc15c5c47cfa95c0a625d3053f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8674cc15c5c47cfa95c0a625d3053f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8674cc15c5c47cfa95c0a625d3053f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8674cc15c5c47cfa95c0a625d3053f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8674cc15c5c47cfa95c0a625d3053f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8674cc15c5c47cfa95c0a625d3053f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8674cc15c5c47cfa95c0a625d3053f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8674cc15c5c47cfa95c0a625d3053f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8674cc15c5c47cfa95c0a625d3053f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8674cc15c5c47cfa95c0a625d3053f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8674cc15c5c47cfa95c0a625d3053f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8674cc15c5c47cfa95c0a625d3053f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8674cc15c5c47cfa95c0a625d3053f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8674cc15c5c47cfa95c0a625d3053f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8674cc15c5c47cfa95c0a625d3053f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8674cc15c5c47cfa95c0a625d3053f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674cc15c5c47cfa95c0a625d3053f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8674cc15c5c47cfa95c0a625d3053f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8674cc15c5c47cfa95c0a625d3053f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8674cc15c5c47cfa95c0a625d3053f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8674cc15c5c47cfa95c0a625d3053f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