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9a0e0cbfb2c8739c4367e0f3a690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4c9a0e0cbfb2c8739c4367e0f3a6900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4c9a0e0cbfb2c8739c4367e0f3a6900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