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14efc68128e296e457cb0ac474603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14efc68128e296e457cb0ac4746033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14efc68128e296e457cb0ac4746033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14efc68128e296e457cb0ac4746033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14efc68128e296e457cb0ac4746033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14efc68128e296e457cb0ac4746033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14efc68128e296e457cb0ac4746033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14efc68128e296e457cb0ac4746033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14efc68128e296e457cb0ac4746033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14efc68128e296e457cb0ac4746033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14efc68128e296e457cb0ac4746033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14efc68128e296e457cb0ac4746033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14efc68128e296e457cb0ac4746033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14efc68128e296e457cb0ac4746033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14efc68128e296e457cb0ac4746033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14efc68128e296e457cb0ac4746033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14efc68128e296e457cb0ac4746033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14efc68128e296e457cb0ac4746033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14efc68128e296e457cb0ac4746033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14efc68128e296e457cb0ac4746033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14efc68128e296e457cb0ac4746033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14efc68128e296e457cb0ac4746033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14efc68128e296e457cb0ac4746033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14efc68128e296e457cb0ac4746033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14efc68128e296e457cb0ac4746033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14efc68128e296e457cb0ac4746033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14efc68128e296e457cb0ac4746033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14efc68128e296e457cb0ac4746033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14efc68128e296e457cb0ac4746033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14efc68128e296e457cb0ac4746033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14efc68128e296e457cb0ac4746033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14efc68128e296e457cb0ac4746033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14efc68128e296e457cb0ac4746033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14efc68128e296e457cb0ac4746033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14efc68128e296e457cb0ac4746033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14efc68128e296e457cb0ac4746033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14efc68128e296e457cb0ac4746033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14efc68128e296e457cb0ac4746033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14efc68128e296e457cb0ac4746033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14efc68128e296e457cb0ac4746033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