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1d1243e223e042eabecaa2fd6ed83e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69 [URL="71d1243e223e042eabecaa2fd6ed83e6_unpacked.apicalls.html#sub_401169", label="sub_401169\nDynamic-Link Library (1)\nFile Management (1)\nString (2)\nResource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1d1243e223e042eabecaa2fd6ed83e6_unpacked.apicalls.html#sub_401000", fillcolor=tan, label="sub_401000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A9 [URL="71d1243e223e042eabecaa2fd6ed83e6_unpacked.apicalls.html#sub_4012A9", label="sub_4012A9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0F [URL="71d1243e223e042eabecaa2fd6ed83e6_unpacked.apicalls.html#sub_40120F", fillcolor=tan, label="sub_40120F\nCursor (1)\nString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59 [URL="71d1243e223e042eabecaa2fd6ed83e6_unpacked.apicalls.html#sub_401059", fillcolor=tan, label="sub_401059\nCommon Log File System (1)\nDynamic-Link Library (1)\nDirectory Management (1)\nFile Managemen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1 [URL="71d1243e223e042eabecaa2fd6ed83e6_unpacked.apicalls.html#sub_401321", fillcolor=tan, label="sub_401321\nCommon Log File System (1)\nString (2)\nProcess and Thread (1)\nDynamic-Link Library (1)\nDirectory Management (1)\nFile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1d1243e223e042eabecaa2fd6ed83e6_unpacked.apicalls.html#sub_outside", fillcolor=lightblue, label="sub_outside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69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69 -&gt; sub_40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A9 -&gt; sub_401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A9 -&gt; sub_401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