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1e224b0419ebfd1d8ae5971057fc68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