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a8fb4935ec711287ed702ea40f7f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ca8fb4935ec711287ed702ea40f7f2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ca8fb4935ec711287ed702ea40f7f2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