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a0ee3de0c023c96ed6100620f2898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1a0ee3de0c023c96ed6100620f2898af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1a0ee3de0c023c96ed6100620f2898af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