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abd37fbf6672b0dcfb8892b900ef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2abd37fbf6672b0dcfb8892b900ef14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22abd37fbf6672b0dcfb8892b900ef14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22abd37fbf6672b0dcfb8892b900ef14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