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0b649556809188acb370ebfc9cdf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d90b649556809188acb370ebfc9cdf4c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d90b649556809188acb370ebfc9cdf4c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d90b649556809188acb370ebfc9cdf4c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d90b649556809188acb370ebfc9cdf4c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d90b649556809188acb370ebfc9cdf4c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d90b649556809188acb370ebfc9cdf4c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d90b649556809188acb370ebfc9cdf4c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d90b649556809188acb370ebfc9cdf4c_unpacked.apicalls.html#sub_41ADD8", fillcolor=tan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d90b649556809188acb370ebfc9cdf4c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d90b649556809188acb370ebfc9cdf4c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d90b649556809188acb370ebfc9cdf4c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d90b649556809188acb370ebfc9cdf4c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d90b649556809188acb370ebfc9cdf4c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d90b649556809188acb370ebfc9cdf4c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d90b649556809188acb370ebfc9cdf4c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d90b649556809188acb370ebfc9cdf4c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d90b649556809188acb370ebfc9cdf4c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d90b649556809188acb370ebfc9cdf4c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d90b649556809188acb370ebfc9cdf4c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d90b649556809188acb370ebfc9cdf4c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d90b649556809188acb370ebfc9cdf4c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d90b649556809188acb370ebfc9cdf4c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d90b649556809188acb370ebfc9cdf4c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d90b649556809188acb370ebfc9cdf4c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d90b649556809188acb370ebfc9cdf4c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d90b649556809188acb370ebfc9cdf4c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d90b649556809188acb370ebfc9cdf4c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d90b649556809188acb370ebfc9cdf4c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d90b649556809188acb370ebfc9cdf4c_unpacked.apicalls.html#sub_41875E", fillcolor=tan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d90b649556809188acb370ebfc9cdf4c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d90b649556809188acb370ebfc9cdf4c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d90b649556809188acb370ebfc9cdf4c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d90b649556809188acb370ebfc9cdf4c_unpacked.apicalls.html#sub_415D38", fillcolor=tan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d90b649556809188acb370ebfc9cdf4c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d90b649556809188acb370ebfc9cdf4c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d90b649556809188acb370ebfc9cdf4c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d90b649556809188acb370ebfc9cdf4c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d90b649556809188acb370ebfc9cdf4c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d90b649556809188acb370ebfc9cdf4c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d90b649556809188acb370ebfc9cdf4c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d90b649556809188acb370ebfc9cdf4c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B5 [URL="d90b649556809188acb370ebfc9cdf4c_unpacked.apicalls.html#sub_4185B5", fillcolor=tan, label="sub_4185B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0b649556809188acb370ebfc9cdf4c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d90b649556809188acb370ebfc9cdf4c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d90b649556809188acb370ebfc9cdf4c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d90b649556809188acb370ebfc9cdf4c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d90b649556809188acb370ebfc9cdf4c_unpacked.apicalls.html#sub_419177", fillcolor=tan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d90b649556809188acb370ebfc9cdf4c_unpacked.apicalls.html#sub_424F80", fillcolor=orange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d90b649556809188acb370ebfc9cdf4c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d90b649556809188acb370ebfc9cdf4c_unpacked.apicalls.html#sub_41036B", fillcolor=tan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d90b649556809188acb370ebfc9cdf4c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d90b649556809188acb370ebfc9cdf4c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d90b649556809188acb370ebfc9cdf4c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d90b649556809188acb370ebfc9cdf4c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d90b649556809188acb370ebfc9cdf4c_unpacked.apicalls.html#sub_419AE0", fillcolor=tan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d90b649556809188acb370ebfc9cdf4c_unpacked.apicalls.html#sub_417990", fillcolor=tan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d90b649556809188acb370ebfc9cdf4c_unpacked.apicalls.html#sub_40FA3C", fillcolor=tan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d90b649556809188acb370ebfc9cdf4c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d90b649556809188acb370ebfc9cdf4c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d90b649556809188acb370ebfc9cdf4c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d90b649556809188acb370ebfc9cdf4c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d90b649556809188acb370ebfc9cdf4c_unpacked.apicalls.html#sub_417493", fillcolor=tan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d90b649556809188acb370ebfc9cdf4c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d90b649556809188acb370ebfc9cdf4c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d90b649556809188acb370ebfc9cdf4c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d90b649556809188acb370ebfc9cdf4c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d90b649556809188acb370ebfc9cdf4c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d90b649556809188acb370ebfc9cdf4c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d90b649556809188acb370ebfc9cdf4c_unpacked.apicalls.html#sub_40C92C", fillcolor=orang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d90b649556809188acb370ebfc9cdf4c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d90b649556809188acb370ebfc9cdf4c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d90b649556809188acb370ebfc9cdf4c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d90b649556809188acb370ebfc9cdf4c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d90b649556809188acb370ebfc9cdf4c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d90b649556809188acb370ebfc9cdf4c_unpacked.apicalls.html#sub_41BEF3", fillcolor=lightblue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d90b649556809188acb370ebfc9cdf4c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d90b649556809188acb370ebfc9cdf4c_unpacked.apicalls.html#sub_418699", fillcolor=tan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d90b649556809188acb370ebfc9cdf4c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d90b649556809188acb370ebfc9cdf4c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d90b649556809188acb370ebfc9cdf4c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d90b649556809188acb370ebfc9cdf4c_unpacked.apicalls.html#sub_409823", fillcolor=tan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d90b649556809188acb370ebfc9cdf4c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d90b649556809188acb370ebfc9cdf4c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d90b649556809188acb370ebfc9cdf4c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d90b649556809188acb370ebfc9cdf4c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d90b649556809188acb370ebfc9cdf4c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d90b649556809188acb370ebfc9cdf4c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d90b649556809188acb370ebfc9cdf4c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d90b649556809188acb370ebfc9cdf4c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d90b649556809188acb370ebfc9cdf4c_unpacked.apicalls.html#sub_4190A5", fillcolor=tan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d90b649556809188acb370ebfc9cdf4c_unpacked.apicalls.html#sub_417B76", fillcolor=tan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d90b649556809188acb370ebfc9cdf4c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d90b649556809188acb370ebfc9cdf4c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d90b649556809188acb370ebfc9cdf4c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d90b649556809188acb370ebfc9cdf4c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d90b649556809188acb370ebfc9cdf4c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d90b649556809188acb370ebfc9cdf4c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d90b649556809188acb370ebfc9cdf4c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d90b649556809188acb370ebfc9cdf4c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d90b649556809188acb370ebfc9cdf4c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d90b649556809188acb370ebfc9cdf4c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d90b649556809188acb370ebfc9cdf4c_unpacked.apicalls.html#sub_409869", fillcolor=tan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d90b649556809188acb370ebfc9cdf4c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d90b649556809188acb370ebfc9cdf4c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d90b649556809188acb370ebfc9cdf4c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d90b649556809188acb370ebfc9cdf4c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d90b649556809188acb370ebfc9cdf4c_unpacked.apicalls.html#sub_4177C3", fillcolor=tan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d90b649556809188acb370ebfc9cdf4c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d90b649556809188acb370ebfc9cdf4c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d90b649556809188acb370ebfc9cdf4c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d90b649556809188acb370ebfc9cdf4c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d90b649556809188acb370ebfc9cdf4c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d90b649556809188acb370ebfc9cdf4c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d90b649556809188acb370ebfc9cdf4c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d90b649556809188acb370ebfc9cdf4c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d90b649556809188acb370ebfc9cdf4c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d90b649556809188acb370ebfc9cdf4c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d90b649556809188acb370ebfc9cdf4c_unpacked.apicalls.html#sub_40ADE1", fillcolor=tan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3 [URL="d90b649556809188acb370ebfc9cdf4c_unpacked.apicalls.html#sub_4185D3", label="sub_4185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d90b649556809188acb370ebfc9cdf4c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d90b649556809188acb370ebfc9cdf4c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d90b649556809188acb370ebfc9cdf4c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d90b649556809188acb370ebfc9cdf4c_unpacked.apicalls.html#sub_41E672", fillcolor=lightblue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d90b649556809188acb370ebfc9cdf4c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d90b649556809188acb370ebfc9cdf4c_unpacked.apicalls.html#sub_424F9C", fillcolor=orange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d90b649556809188acb370ebfc9cdf4c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d90b649556809188acb370ebfc9cdf4c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d90b649556809188acb370ebfc9cdf4c_unpacked.apicalls.html#sub_4178F9", fillcolor=tan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d90b649556809188acb370ebfc9cdf4c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d90b649556809188acb370ebfc9cdf4c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d90b649556809188acb370ebfc9cdf4c_unpacked.apicalls.html#sub_40AAAC", fillcolor=orang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d90b649556809188acb370ebfc9cdf4c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d90b649556809188acb370ebfc9cdf4c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d90b649556809188acb370ebfc9cdf4c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d90b649556809188acb370ebfc9cdf4c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d90b649556809188acb370ebfc9cdf4c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d90b649556809188acb370ebfc9cdf4c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d90b649556809188acb370ebfc9cdf4c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d90b649556809188acb370ebfc9cdf4c_unpacked.apicalls.html#sub_4250B2", fillcolor=lightblue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d90b649556809188acb370ebfc9cdf4c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d90b649556809188acb370ebfc9cdf4c_unpacked.apicalls.html#sub_40AA06", fillcolor=tan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d90b649556809188acb370ebfc9cdf4c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d90b649556809188acb370ebfc9cdf4c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d90b649556809188acb370ebfc9cdf4c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d90b649556809188acb370ebfc9cdf4c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d90b649556809188acb370ebfc9cdf4c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d90b649556809188acb370ebfc9cdf4c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d90b649556809188acb370ebfc9cdf4c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d90b649556809188acb370ebfc9cdf4c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d90b649556809188acb370ebfc9cdf4c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d90b649556809188acb370ebfc9cdf4c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d90b649556809188acb370ebfc9cdf4c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d90b649556809188acb370ebfc9cdf4c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d90b649556809188acb370ebfc9cdf4c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d90b649556809188acb370ebfc9cdf4c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d90b649556809188acb370ebfc9cdf4c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d90b649556809188acb370ebfc9cdf4c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d90b649556809188acb370ebfc9cdf4c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d90b649556809188acb370ebfc9cdf4c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d90b649556809188acb370ebfc9cdf4c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d90b649556809188acb370ebfc9cdf4c_unpacked.apicalls.html#sub_41761C", fillcolor=tan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d90b649556809188acb370ebfc9cdf4c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d90b649556809188acb370ebfc9cdf4c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d90b649556809188acb370ebfc9cdf4c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d90b649556809188acb370ebfc9cdf4c_unpacked.apicalls.html#sub_422EA8", fillcolor=orange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d90b649556809188acb370ebfc9cdf4c_unpacked.apicalls.html#sub_418AF1", fillcolor=tan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90b649556809188acb370ebfc9cdf4c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d90b649556809188acb370ebfc9cdf4c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d90b649556809188acb370ebfc9cdf4c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d90b649556809188acb370ebfc9cdf4c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d90b649556809188acb370ebfc9cdf4c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d90b649556809188acb370ebfc9cdf4c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d90b649556809188acb370ebfc9cdf4c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d90b649556809188acb370ebfc9cdf4c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3 -&gt; sub_418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