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2dd424644a0539d6143b1e088123dc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72dd424644a0539d6143b1e088123dca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72dd424644a0539d6143b1e088123dca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72dd424644a0539d6143b1e088123dca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72dd424644a0539d6143b1e088123dca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72dd424644a0539d6143b1e088123dca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72dd424644a0539d6143b1e088123dca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72dd424644a0539d6143b1e088123dca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72dd424644a0539d6143b1e088123dca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72dd424644a0539d6143b1e088123dca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72dd424644a0539d6143b1e088123dca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72dd424644a0539d6143b1e088123dca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72dd424644a0539d6143b1e088123dca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72dd424644a0539d6143b1e088123dca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72dd424644a0539d6143b1e088123dca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72dd424644a0539d6143b1e088123dca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72dd424644a0539d6143b1e088123dca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72dd424644a0539d6143b1e088123dca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72dd424644a0539d6143b1e088123dca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72dd424644a0539d6143b1e088123dca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72dd424644a0539d6143b1e088123dca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72dd424644a0539d6143b1e088123dca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72dd424644a0539d6143b1e088123dca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72dd424644a0539d6143b1e088123dca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72dd424644a0539d6143b1e088123dca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72dd424644a0539d6143b1e088123dca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72dd424644a0539d6143b1e088123dca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72dd424644a0539d6143b1e088123dca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72dd424644a0539d6143b1e088123dca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72dd424644a0539d6143b1e088123dca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72dd424644a0539d6143b1e088123dca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72dd424644a0539d6143b1e088123dca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72dd424644a0539d6143b1e088123dca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72dd424644a0539d6143b1e088123dca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72dd424644a0539d6143b1e088123dca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72dd424644a0539d6143b1e088123dca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2dd424644a0539d6143b1e088123dca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72dd424644a0539d6143b1e088123dca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72dd424644a0539d6143b1e088123dca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72dd424644a0539d6143b1e088123dca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