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2e10233835873329e92f84e8bc4916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72e10233835873329e92f84e8bc49164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72e10233835873329e92f84e8bc49164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72e10233835873329e92f84e8bc49164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72e10233835873329e92f84e8bc49164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72e10233835873329e92f84e8bc49164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72e10233835873329e92f84e8bc49164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72e10233835873329e92f84e8bc49164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72e10233835873329e92f84e8bc49164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72e10233835873329e92f84e8bc49164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72e10233835873329e92f84e8bc49164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72e10233835873329e92f84e8bc49164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72e10233835873329e92f84e8bc49164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72e10233835873329e92f84e8bc49164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72e10233835873329e92f84e8bc49164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72e10233835873329e92f84e8bc49164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72e10233835873329e92f84e8bc49164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72e10233835873329e92f84e8bc49164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72e10233835873329e92f84e8bc49164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72e10233835873329e92f84e8bc49164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72e10233835873329e92f84e8bc49164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72e10233835873329e92f84e8bc49164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72e10233835873329e92f84e8bc49164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72e10233835873329e92f84e8bc49164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72e10233835873329e92f84e8bc49164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72e10233835873329e92f84e8bc49164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72e10233835873329e92f84e8bc49164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72e10233835873329e92f84e8bc49164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72e10233835873329e92f84e8bc49164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72e10233835873329e92f84e8bc49164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72e10233835873329e92f84e8bc49164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72e10233835873329e92f84e8bc49164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72e10233835873329e92f84e8bc49164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72e10233835873329e92f84e8bc49164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72e10233835873329e92f84e8bc49164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72e10233835873329e92f84e8bc49164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72e10233835873329e92f84e8bc49164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72e10233835873329e92f84e8bc49164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72e10233835873329e92f84e8bc49164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72e10233835873329e92f84e8bc49164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72e10233835873329e92f84e8bc49164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72e10233835873329e92f84e8bc49164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72e10233835873329e92f84e8bc49164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2e10233835873329e92f84e8bc49164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72e10233835873329e92f84e8bc49164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72e10233835873329e92f84e8bc49164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72e10233835873329e92f84e8bc49164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72e10233835873329e92f84e8bc49164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72e10233835873329e92f84e8bc49164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72e10233835873329e92f84e8bc49164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72e10233835873329e92f84e8bc49164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72e10233835873329e92f84e8bc49164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72e10233835873329e92f84e8bc49164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72e10233835873329e92f84e8bc49164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72e10233835873329e92f84e8bc49164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72e10233835873329e92f84e8bc49164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72e10233835873329e92f84e8bc49164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72e10233835873329e92f84e8bc49164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72e10233835873329e92f84e8bc49164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72e10233835873329e92f84e8bc49164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72e10233835873329e92f84e8bc49164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72e10233835873329e92f84e8bc49164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72e10233835873329e92f84e8bc49164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72e10233835873329e92f84e8bc49164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72e10233835873329e92f84e8bc49164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72e10233835873329e92f84e8bc49164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72e10233835873329e92f84e8bc49164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72e10233835873329e92f84e8bc49164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72e10233835873329e92f84e8bc49164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72e10233835873329e92f84e8bc49164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72e10233835873329e92f84e8bc49164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72e10233835873329e92f84e8bc49164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72e10233835873329e92f84e8bc49164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72e10233835873329e92f84e8bc49164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72e10233835873329e92f84e8bc49164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72e10233835873329e92f84e8bc49164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72e10233835873329e92f84e8bc49164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72e10233835873329e92f84e8bc49164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72e10233835873329e92f84e8bc49164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72e10233835873329e92f84e8bc49164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72e10233835873329e92f84e8bc49164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72e10233835873329e92f84e8bc49164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72e10233835873329e92f84e8bc49164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72e10233835873329e92f84e8bc49164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72e10233835873329e92f84e8bc49164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72e10233835873329e92f84e8bc49164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72e10233835873329e92f84e8bc49164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72e10233835873329e92f84e8bc49164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72e10233835873329e92f84e8bc49164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72e10233835873329e92f84e8bc49164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72e10233835873329e92f84e8bc49164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72e10233835873329e92f84e8bc49164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72e10233835873329e92f84e8bc49164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72e10233835873329e92f84e8bc49164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72e10233835873329e92f84e8bc49164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72e10233835873329e92f84e8bc49164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72e10233835873329e92f84e8bc49164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72e10233835873329e92f84e8bc49164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72e10233835873329e92f84e8bc49164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72e10233835873329e92f84e8bc49164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72e10233835873329e92f84e8bc49164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72e10233835873329e92f84e8bc49164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72e10233835873329e92f84e8bc49164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72e10233835873329e92f84e8bc49164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72e10233835873329e92f84e8bc49164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72e10233835873329e92f84e8bc49164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72e10233835873329e92f84e8bc49164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72e10233835873329e92f84e8bc49164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72e10233835873329e92f84e8bc49164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72e10233835873329e92f84e8bc49164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72e10233835873329e92f84e8bc49164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72e10233835873329e92f84e8bc49164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72e10233835873329e92f84e8bc49164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72e10233835873329e92f84e8bc49164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72e10233835873329e92f84e8bc49164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72e10233835873329e92f84e8bc49164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72e10233835873329e92f84e8bc49164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72e10233835873329e92f84e8bc49164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72e10233835873329e92f84e8bc49164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72e10233835873329e92f84e8bc49164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72e10233835873329e92f84e8bc49164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72e10233835873329e92f84e8bc49164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72e10233835873329e92f84e8bc49164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72e10233835873329e92f84e8bc49164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72e10233835873329e92f84e8bc49164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72e10233835873329e92f84e8bc49164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72e10233835873329e92f84e8bc49164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72e10233835873329e92f84e8bc49164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72e10233835873329e92f84e8bc49164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72e10233835873329e92f84e8bc49164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72e10233835873329e92f84e8bc49164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72e10233835873329e92f84e8bc49164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72e10233835873329e92f84e8bc49164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72e10233835873329e92f84e8bc49164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72e10233835873329e92f84e8bc49164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72e10233835873329e92f84e8bc49164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72e10233835873329e92f84e8bc49164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72e10233835873329e92f84e8bc49164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72e10233835873329e92f84e8bc49164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72e10233835873329e92f84e8bc49164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72e10233835873329e92f84e8bc49164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72e10233835873329e92f84e8bc49164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72e10233835873329e92f84e8bc49164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72e10233835873329e92f84e8bc49164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72e10233835873329e92f84e8bc49164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72e10233835873329e92f84e8bc49164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72e10233835873329e92f84e8bc49164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72e10233835873329e92f84e8bc49164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72e10233835873329e92f84e8bc49164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72e10233835873329e92f84e8bc49164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72e10233835873329e92f84e8bc49164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72e10233835873329e92f84e8bc49164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72e10233835873329e92f84e8bc49164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72e10233835873329e92f84e8bc49164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72e10233835873329e92f84e8bc49164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72e10233835873329e92f84e8bc49164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72e10233835873329e92f84e8bc49164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72e10233835873329e92f84e8bc49164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72e10233835873329e92f84e8bc49164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72e10233835873329e92f84e8bc49164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72e10233835873329e92f84e8bc49164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72e10233835873329e92f84e8bc49164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72e10233835873329e92f84e8bc49164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72e10233835873329e92f84e8bc49164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72e10233835873329e92f84e8bc49164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72e10233835873329e92f84e8bc49164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72e10233835873329e92f84e8bc49164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72e10233835873329e92f84e8bc49164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