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2fcf897f2f77b8eb7f04b511f87d59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72fcf897f2f77b8eb7f04b511f87d592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72fcf897f2f77b8eb7f04b511f87d592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72fcf897f2f77b8eb7f04b511f87d592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72fcf897f2f77b8eb7f04b511f87d592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72fcf897f2f77b8eb7f04b511f87d592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72fcf897f2f77b8eb7f04b511f87d592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72fcf897f2f77b8eb7f04b511f87d592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72fcf897f2f77b8eb7f04b511f87d592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[URL="72fcf897f2f77b8eb7f04b511f87d592_unpacked.apicalls.html#sub_4196DE", fillcolor=lightblue, label="sub_419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72fcf897f2f77b8eb7f04b511f87d592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72fcf897f2f77b8eb7f04b511f87d592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72fcf897f2f77b8eb7f04b511f87d592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72fcf897f2f77b8eb7f04b511f87d592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72fcf897f2f77b8eb7f04b511f87d592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72fcf897f2f77b8eb7f04b511f87d592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72fcf897f2f77b8eb7f04b511f87d592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72fcf897f2f77b8eb7f04b511f87d592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72fcf897f2f77b8eb7f04b511f87d592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72fcf897f2f77b8eb7f04b511f87d592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72fcf897f2f77b8eb7f04b511f87d592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72fcf897f2f77b8eb7f04b511f87d592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72fcf897f2f77b8eb7f04b511f87d592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72fcf897f2f77b8eb7f04b511f87d592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72fcf897f2f77b8eb7f04b511f87d592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72fcf897f2f77b8eb7f04b511f87d592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72fcf897f2f77b8eb7f04b511f87d592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72fcf897f2f77b8eb7f04b511f87d592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72fcf897f2f77b8eb7f04b511f87d592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72fcf897f2f77b8eb7f04b511f87d592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72fcf897f2f77b8eb7f04b511f87d592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72fcf897f2f77b8eb7f04b511f87d592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72fcf897f2f77b8eb7f04b511f87d592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72fcf897f2f77b8eb7f04b511f87d592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72fcf897f2f77b8eb7f04b511f87d592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72fcf897f2f77b8eb7f04b511f87d592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72fcf897f2f77b8eb7f04b511f87d592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72fcf897f2f77b8eb7f04b511f87d592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72fcf897f2f77b8eb7f04b511f87d592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72fcf897f2f77b8eb7f04b511f87d592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72fcf897f2f77b8eb7f04b511f87d592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72fcf897f2f77b8eb7f04b511f87d592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72fcf897f2f77b8eb7f04b511f87d592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72fcf897f2f77b8eb7f04b511f87d592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2fcf897f2f77b8eb7f04b511f87d592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72fcf897f2f77b8eb7f04b511f87d592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72fcf897f2f77b8eb7f04b511f87d592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72fcf897f2f77b8eb7f04b511f87d592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72fcf897f2f77b8eb7f04b511f87d592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72fcf897f2f77b8eb7f04b511f87d592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72fcf897f2f77b8eb7f04b511f87d592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72fcf897f2f77b8eb7f04b511f87d592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72fcf897f2f77b8eb7f04b511f87d592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72fcf897f2f77b8eb7f04b511f87d592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[URL="72fcf897f2f77b8eb7f04b511f87d592_unpacked.apicalls.html#sub_413498", fillcolor=lightblue, label="sub_41349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72fcf897f2f77b8eb7f04b511f87d592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72fcf897f2f77b8eb7f04b511f87d592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72fcf897f2f77b8eb7f04b511f87d592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72fcf897f2f77b8eb7f04b511f87d592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72fcf897f2f77b8eb7f04b511f87d592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72fcf897f2f77b8eb7f04b511f87d592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72fcf897f2f77b8eb7f04b511f87d592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72fcf897f2f77b8eb7f04b511f87d592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72fcf897f2f77b8eb7f04b511f87d592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72fcf897f2f77b8eb7f04b511f87d592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72fcf897f2f77b8eb7f04b511f87d592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72fcf897f2f77b8eb7f04b511f87d592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72fcf897f2f77b8eb7f04b511f87d592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72fcf897f2f77b8eb7f04b511f87d592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72fcf897f2f77b8eb7f04b511f87d592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72fcf897f2f77b8eb7f04b511f87d592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72fcf897f2f77b8eb7f04b511f87d592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72fcf897f2f77b8eb7f04b511f87d592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72fcf897f2f77b8eb7f04b511f87d592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72fcf897f2f77b8eb7f04b511f87d592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72fcf897f2f77b8eb7f04b511f87d592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72fcf897f2f77b8eb7f04b511f87d592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72fcf897f2f77b8eb7f04b511f87d592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72fcf897f2f77b8eb7f04b511f87d592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72fcf897f2f77b8eb7f04b511f87d592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72fcf897f2f77b8eb7f04b511f87d592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72fcf897f2f77b8eb7f04b511f87d592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72fcf897f2f77b8eb7f04b511f87d592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72fcf897f2f77b8eb7f04b511f87d592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72fcf897f2f77b8eb7f04b511f87d592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72fcf897f2f77b8eb7f04b511f87d592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72fcf897f2f77b8eb7f04b511f87d592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72fcf897f2f77b8eb7f04b511f87d592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[URL="72fcf897f2f77b8eb7f04b511f87d592_unpacked.apicalls.html#sub_4165B6", fillcolor=lightblue, label="sub_4165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72fcf897f2f77b8eb7f04b511f87d592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72fcf897f2f77b8eb7f04b511f87d592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72fcf897f2f77b8eb7f04b511f87d592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72fcf897f2f77b8eb7f04b511f87d592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72fcf897f2f77b8eb7f04b511f87d592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72fcf897f2f77b8eb7f04b511f87d592_unpacked.apicalls.html#sub_413E04", fillcolor=tan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[URL="72fcf897f2f77b8eb7f04b511f87d592_unpacked.apicalls.html#sub_41665F", fillcolor=lightblue, label="sub_4166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72fcf897f2f77b8eb7f04b511f87d592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72fcf897f2f77b8eb7f04b511f87d592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72fcf897f2f77b8eb7f04b511f87d592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72fcf897f2f77b8eb7f04b511f87d592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72fcf897f2f77b8eb7f04b511f87d592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72fcf897f2f77b8eb7f04b511f87d592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72fcf897f2f77b8eb7f04b511f87d592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72fcf897f2f77b8eb7f04b511f87d592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72fcf897f2f77b8eb7f04b511f87d592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72fcf897f2f77b8eb7f04b511f87d592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72fcf897f2f77b8eb7f04b511f87d592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72fcf897f2f77b8eb7f04b511f87d592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72fcf897f2f77b8eb7f04b511f87d592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72fcf897f2f77b8eb7f04b511f87d592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72fcf897f2f77b8eb7f04b511f87d592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72fcf897f2f77b8eb7f04b511f87d592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72fcf897f2f77b8eb7f04b511f87d592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72fcf897f2f77b8eb7f04b511f87d592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72fcf897f2f77b8eb7f04b511f87d592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72fcf897f2f77b8eb7f04b511f87d592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72fcf897f2f77b8eb7f04b511f87d592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72fcf897f2f77b8eb7f04b511f87d592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72fcf897f2f77b8eb7f04b511f87d592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72fcf897f2f77b8eb7f04b511f87d592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72fcf897f2f77b8eb7f04b511f87d592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72fcf897f2f77b8eb7f04b511f87d592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72fcf897f2f77b8eb7f04b511f87d592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72fcf897f2f77b8eb7f04b511f87d592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72fcf897f2f77b8eb7f04b511f87d592_unpacked.apicalls.html#sub_41827C", fillcolor=tan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72fcf897f2f77b8eb7f04b511f87d592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72fcf897f2f77b8eb7f04b511f87d592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72fcf897f2f77b8eb7f04b511f87d592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72fcf897f2f77b8eb7f04b511f87d592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72fcf897f2f77b8eb7f04b511f87d592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72fcf897f2f77b8eb7f04b511f87d592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72fcf897f2f77b8eb7f04b511f87d592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72fcf897f2f77b8eb7f04b511f87d592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72fcf897f2f77b8eb7f04b511f87d592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72fcf897f2f77b8eb7f04b511f87d592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72fcf897f2f77b8eb7f04b511f87d592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72fcf897f2f77b8eb7f04b511f87d592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72fcf897f2f77b8eb7f04b511f87d592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72fcf897f2f77b8eb7f04b511f87d592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72fcf897f2f77b8eb7f04b511f87d592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72fcf897f2f77b8eb7f04b511f87d592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72fcf897f2f77b8eb7f04b511f87d592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72fcf897f2f77b8eb7f04b511f87d592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72fcf897f2f77b8eb7f04b511f87d592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72fcf897f2f77b8eb7f04b511f87d592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72fcf897f2f77b8eb7f04b511f87d592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72fcf897f2f77b8eb7f04b511f87d592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72fcf897f2f77b8eb7f04b511f87d592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72fcf897f2f77b8eb7f04b511f87d592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72fcf897f2f77b8eb7f04b511f87d592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72fcf897f2f77b8eb7f04b511f87d592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72fcf897f2f77b8eb7f04b511f87d592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72fcf897f2f77b8eb7f04b511f87d592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72fcf897f2f77b8eb7f04b511f87d592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72fcf897f2f77b8eb7f04b511f87d592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72fcf897f2f77b8eb7f04b511f87d592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72fcf897f2f77b8eb7f04b511f87d592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72fcf897f2f77b8eb7f04b511f87d592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72fcf897f2f77b8eb7f04b511f87d592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[URL="72fcf897f2f77b8eb7f04b511f87d592_unpacked.apicalls.html#sub_41BAF0", fillcolor=lightblue, label="sub_41BA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72fcf897f2f77b8eb7f04b511f87d592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72fcf897f2f77b8eb7f04b511f87d592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72fcf897f2f77b8eb7f04b511f87d592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72fcf897f2f77b8eb7f04b511f87d592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72fcf897f2f77b8eb7f04b511f87d592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72fcf897f2f77b8eb7f04b511f87d592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72fcf897f2f77b8eb7f04b511f87d592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72fcf897f2f77b8eb7f04b511f87d592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72fcf897f2f77b8eb7f04b511f87d592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72fcf897f2f77b8eb7f04b511f87d592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72fcf897f2f77b8eb7f04b511f87d592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72fcf897f2f77b8eb7f04b511f87d592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-&gt; sub_418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-&gt; sub_413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