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3296b3f40e275942dc5e3108730285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73296b3f40e275942dc5e3108730285f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73296b3f40e275942dc5e3108730285f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73296b3f40e275942dc5e3108730285f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73296b3f40e275942dc5e3108730285f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73296b3f40e275942dc5e3108730285f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73296b3f40e275942dc5e3108730285f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73296b3f40e275942dc5e3108730285f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73296b3f40e275942dc5e3108730285f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73296b3f40e275942dc5e3108730285f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73296b3f40e275942dc5e3108730285f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73296b3f40e275942dc5e3108730285f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73296b3f40e275942dc5e3108730285f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73296b3f40e275942dc5e3108730285f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73296b3f40e275942dc5e3108730285f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3A8 [URL="73296b3f40e275942dc5e3108730285f_unpacked.apicalls.html#sub_315093A8", fillcolor=tan, label="sub_315093A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73296b3f40e275942dc5e3108730285f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73296b3f40e275942dc5e3108730285f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73296b3f40e275942dc5e3108730285f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73296b3f40e275942dc5e3108730285f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73296b3f40e275942dc5e3108730285f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73296b3f40e275942dc5e3108730285f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73296b3f40e275942dc5e3108730285f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73296b3f40e275942dc5e3108730285f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73296b3f40e275942dc5e3108730285f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73296b3f40e275942dc5e3108730285f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73296b3f40e275942dc5e3108730285f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73296b3f40e275942dc5e3108730285f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73296b3f40e275942dc5e3108730285f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73296b3f40e275942dc5e3108730285f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73296b3f40e275942dc5e3108730285f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73296b3f40e275942dc5e3108730285f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73296b3f40e275942dc5e3108730285f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73296b3f40e275942dc5e3108730285f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73296b3f40e275942dc5e3108730285f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73296b3f40e275942dc5e3108730285f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73296b3f40e275942dc5e3108730285f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73296b3f40e275942dc5e3108730285f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73296b3f40e275942dc5e3108730285f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73296b3f40e275942dc5e3108730285f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73296b3f40e275942dc5e3108730285f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73296b3f40e275942dc5e3108730285f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73296b3f40e275942dc5e3108730285f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73296b3f40e275942dc5e3108730285f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73296b3f40e275942dc5e3108730285f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73296b3f40e275942dc5e3108730285f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73296b3f40e275942dc5e3108730285f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73296b3f40e275942dc5e3108730285f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73296b3f40e275942dc5e3108730285f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3296b3f40e275942dc5e3108730285f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73296b3f40e275942dc5e3108730285f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73296b3f40e275942dc5e3108730285f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73296b3f40e275942dc5e3108730285f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93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