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32ad21138581ebf94d7759435050e9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